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ЗДОРОВОМУ ОБРАЗУ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тамины и здоровь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арший  возра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ение кругозора детей и родителей о витаминах,  их значении для здоровья человека и  влиянии на организм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видеопроектор для демонстрации познавательного фильма о продуктах с полезными витаминами, фишки в достаточном количестве для детей и родителей, коробочка для фишек, муляжи овощей и фруктов, большие печатные буквы «А, В, 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цветные карандаши и фломастеры,  листы бумаги, иллюстрации проду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викторины:</w:t>
      </w:r>
      <w:r>
        <w:rPr>
          <w:rFonts w:cs="Times New Roman" w:ascii="Times New Roman" w:hAnsi="Times New Roman"/>
          <w:sz w:val="28"/>
          <w:szCs w:val="28"/>
        </w:rPr>
        <w:t xml:space="preserve"> дети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ловие викторины - игры: за каждый правильный ответ участники получают фишку, которую берут самостоятельно. Это стимулирует детей к ответам, развивает самоорганизацию и самоконтр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Игра «Вкусно или полезно?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ете ли вы, в чём разница между «вкусным» и «полезным»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осмотр познавательного фильма</w:t>
      </w:r>
      <w:r>
        <w:rPr>
          <w:rFonts w:cs="Times New Roman" w:ascii="Times New Roman" w:hAnsi="Times New Roman"/>
          <w:sz w:val="28"/>
          <w:szCs w:val="28"/>
        </w:rPr>
        <w:t xml:space="preserve"> о продуктах, в которых есть очень важные для здоровья человека витам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Что вы знаете о витаминах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общение: есть полезные продукты, и есть очень полезные. В очень полезных продуктах больше всего витаминов. Витамины бывают разные, но самые главные – это витамины А, В,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Стихи и пословицы про витамины и полезные продукт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икогда не унываю и улыбка на лице,                                                                                                     потому что принимаю витамины А, В,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 истину простую – лучше видит только тот,                                                          кто жуёт морковь сырую или сок морковный пьё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спозаранку есть за завтраком овсянку.                                                   Чёрный хлеб полезен нам, и не только по утрам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ыбий жир всего полезней, хоть противный – надо пить.                                           Он спасает от болезней, без болезней – лучше жить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студы и ангины помогают апельсины.                                                                     Ну,  а лучше съесть лимон, хоть и очень кислый он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пробуй разрешить хитрую задачку:                                                                          что полезнее жевать – репку или жвачку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тамины оказывают разное влияние на здоровье челове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итамин А очень важен для зрения. Витамин В способствует хорошей работе сердца, витамин Д делает наши ноги и руки крепкими. Витамин С укрепляет весь организм, делает человека более здоровым. Если  простудился, то с его помощью можно быстрее поправить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Викторина о витаминах (за ответ - фишка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названия витаминов вы уже знаете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продуктах много витаминов А, В, С, Д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нужны эти витамины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итамин находится в чёрном хлебе? в морковке, в лимоне, в чёрной смородине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особенно важен витамин А, В, С, Д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ли  вы витамины в таблетках, драже, в виде сиропа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з полезных продуктов вы любите, а какие нет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вашу любимую ед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родители заставляют вас есть то, что не всегда  вам нравится?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взрослые любят суп, кашу, мясо?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ашу любимую ед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Что будет, если питаться одними сладостями?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Назови и найди полезный продукт»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и ходят по группе и находят полезные продукты в игровых уголках, на иллюстрациях, показывают и называют 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ы: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му человека нужны различные продукты. Особенно полезны сырые овощи и фрукты: их постоянное употребление делает настроение  хорошим и  бодрым. У них гладкая кожа, стройная фигура. А  конфеты, шоколад, мороженое в больших количествах  вредны для здоровь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«Вспомните случай из жизни»: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 почувствовал себя плохо после того, как съел большой кусок торта, переел какой- либо продукт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Не стоит полностью отказываться от сладкого. Детям  необходимо употреблять разнообразную пищу,  чтобы быть крепкими, здоровыми и быстро р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намическая пауза «Будем овощи искать» (движения по текст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2, 3, 4, 5 будем овощи иск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растёт на нашей гряд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урцы, горошек слад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редиска, там салат – наша грядка просто кл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2, 3, 4 – помидор дадим мы 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2, 3, 4, 5 – огурцы у мамы вз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мы вместе завернём и Никите отнесё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. Загадки от Витаминыча: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исование отгадок к загадкам про овощи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витамин находится в чёрном хлебе? в морковке, в лимоне, в чёрной смородине?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й Антошка вертится на ножке.                                                                             Где солнце стоит, туда он и глядит (подсолнух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девица, каменное сердце  (вишня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ребёнок – не знал пелёнок,                                                                                        стал старичок – сто пелёнок на нём  (капуста)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лен, и густ – на грядке вырос куст.                                                                     Начали щипать – стали плакать и рыдать (зелёный лук)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ведение итогов викторины, </w:t>
      </w:r>
      <w:r>
        <w:rPr>
          <w:rFonts w:cs="Times New Roman" w:ascii="Times New Roman" w:hAnsi="Times New Roman"/>
          <w:sz w:val="28"/>
          <w:szCs w:val="28"/>
        </w:rPr>
        <w:t>подсчет фишек детьми, выявление знатока витаминов и полезных 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ние шапочек знатоков. Внесение корзинки с фруктами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11:00Z</dcterms:created>
  <dc:creator>Светлана</dc:creator>
  <dc:description/>
  <dc:language>en-US</dc:language>
  <cp:lastModifiedBy>Светлана</cp:lastModifiedBy>
  <dcterms:modified xsi:type="dcterms:W3CDTF">2019-09-29T14:28:00Z</dcterms:modified>
  <cp:revision>1</cp:revision>
  <dc:subject/>
  <dc:title/>
</cp:coreProperties>
</file>