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ФЭМП (сенсорик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 2 группе младшего возрас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Большой маленький. Один, много, ни одного. Группировка по цвет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объединять одинаковые (по цвету, величине) предметы в предметные множества по словесному зад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ть учить выделять один предмет из множества, отвечать на вопросы «сколько»? словами один много, ни одного, знание геометрических фигур (круг, квадрат, треугольник) и умение находить их в окружени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ить счет до тре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олобок. Большой грузовик с кубиками. Демонстрационные кубики: большой, маленький для воспитателя и по два кубика - большой маленький на каждого ребенка. Большая и маленькая коробка, тарелочки красные, синие, и жёлтые по одной штуке на ребёнка. Кружочки четырех цветов: красные, синие, желтые, зеленые в розетках. Одна розетка на стол. Обручи, геометрические фигуры (круг, квадрат, треугольник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одная ча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сказочного гер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ребята, здесь кто-то есть. Кто это? (колоб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это колобок. И он чем то расстроен Давайте спросим почему он такой грустный (дети спрашиваю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бок рассказал, что гулял на улице, играл в кубики, и все кубики перемешал. А ему теперь нужно их разобрать по размеру (большие и маленьк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мы поможем перебрать ему кубики? (поможем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снов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– задание «Разложи кубики по коробкам» (на ковр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енком разложены кубики: большие и маленькие для каждого ребенка. Приготовленные две коробки: большая и малень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обок принес для каждого из вас кубики и просит разложить их по коробкам: большие кубики в большую коробку, а маленькие в маленькую короб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это какая коробка? (больш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эта коробка, какая? (маленька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свои кубики. Покажите большой кубик (показывают) Покажите маленький (показываю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у воспитателя демонстрационные кубики: большой и маленький. Воспитатель первый раскладывает по коробкам, сопровождая действия реч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 большой кубик, я положу в большую коробку, а маленький в маленькую короб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выполняют задания после объяснения воспита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т мы и помогли Колобку: большие кубики сложили в большую коробку, а маленькие в маленькую коробку. Колобок доволен он улыб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кубиков в коробках? (мн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колько кубиков у вас? (ни одного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задание «Разложи по цвет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оле разложены тарелочки. У каждого ребенка своя тарелочка определенного цвета: синяя, красная, желтая. В центре стола коробка с разноцветными кружочками красными, желтыми, синими, зелеными. Дети должны положить в свою тарелочку кружочки такого же цвета, как и сама тарело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какие разноцветные тарелочки принес для вас Колобок. А еще Колобок принес разноцветные кружочки и просит разложить их по тарелоч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го цвета тарелочка, такого же цвета кружочки нужно в неё положить. В красную тарелочку положим красные кружочки, в синею тарелочку положим синие кружочки, а желтую тарелочку положим желтые кружочки. Каждый ребенок раскладывает кружочки в свою тарелочку (дети выполню задание самостоятельно) На столе должен остаться кружочек зелено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ра, у тебя в тарелочке кружочки какого цвета? (синего) Сколько их? (мн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мотрите, на столе остался кружочек. Какого он цвета? (зеленог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еленых кружочков осталось на столе? (один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 Жирафа пятна-пятн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 присаживайтесь, У вас на столе есть геометрические фигуры и вы их должны поместить в обруч по цветовой гамме (желтый – желтые фигуры в независимости от формы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 «Разноцветные фигу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задачи: закреплять умение соотносить предметы по цвету, называть цвета. Обручи трех цветов (красные, синие, желты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геометрические фигуры (круги, квадраты, треугольники) разных цветов. Воспитатель предлагает детям спрятать фигуры на поле, а для этого положить фигуру на поле такого же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го цвета наше поле чудес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мне синие (красные, желтые) фигур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ожите (спрячьте) фигуры на поле. Фигуры, какого цвета вы спрятали на синем (красном, желтом) 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фигуры на синем (красном, желтом) по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Заключительная час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 занятие «Угадай героев сказ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ланелеграфе Герои сказ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интересно было Колобку, с в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вы молодцы»- говорит 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, к сожалению, пора ему домой возвращаться. К бабушке с дедушк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кто самый большой в этой сказке (маленьк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акса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 кому мы с вами сегодня помога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равилось вам помогать Колобк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И ему было очень интересно с вами играть. А что больше всего вам понравилось, на этом занят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3:00Z</dcterms:created>
  <dc:creator>packardbell</dc:creator>
  <dc:description/>
  <cp:keywords/>
  <dc:language>en-US</dc:language>
  <cp:lastModifiedBy>Svetlana</cp:lastModifiedBy>
  <cp:lastPrinted>2016-12-03T21:02:00Z</cp:lastPrinted>
  <dcterms:modified xsi:type="dcterms:W3CDTF">2019-10-11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