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мбинированного вида детский сад № 16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Конспек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Урок мужеств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: «Горячее сердц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средняя групп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Бухарская С.В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гтярск, 201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представлений детей об ответственном гражданском поведении на примерах отважных поступков их сверс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детей к появлению неравнодушного, ответственного отношения к различным жизненным ситуациям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детей и способность сопереживать другим людям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уважительно относиться к подвигу люд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оспитанников в социально полезную деятельность, используя примеры «горячих сердец» Росс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воображение, наблюдательность, любознательность, стремление узнать много нового, полезного и интересного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память, внимание, реч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знавательного интереса детей к социально значимой деятельности, направленной на заботу о представителях старшего и младшего поколения, а также неравнодушного отношения к людям, нуждающимся в помощ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, любви к своей Родине, уважения к пожилым людям, инвалидам  желание заботиться о них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ерпимости и толерант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коммуникативное развитие, познавательное развитие, речевое развитие, физическое развитие, художественно – эстетическое развит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, познавательная, продуктивная, социально – коммуникативная, двигательн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, Родина, Отечество, война, ветераны, инвалиды, мемориалы, память, почтить, герой, подвиг, муже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фотоальбомов, иллюстраций, презентаций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воинах, детях -  героях и их подвигах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, разучивание стихотворений, прослушивание музыкальных произве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ые картинки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ки с изображением памятников героям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презентации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, кисти, ватм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литературой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собранной информации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музыкальных произведений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Мужество – это не мода,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, быстротечная</w:t>
      </w:r>
    </w:p>
    <w:p>
      <w:pPr>
        <w:pStyle w:val="Style17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жество – суть мужчины,</w:t>
      </w:r>
    </w:p>
    <w:p>
      <w:pPr>
        <w:pStyle w:val="Style17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чная, долгая, вечная.</w:t>
      </w:r>
    </w:p>
    <w:p>
      <w:pPr>
        <w:pStyle w:val="Style17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зернышко смелости</w:t>
      </w:r>
    </w:p>
    <w:p>
      <w:pPr>
        <w:pStyle w:val="Style17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чвой подружится,</w:t>
      </w:r>
    </w:p>
    <w:p>
      <w:pPr>
        <w:pStyle w:val="Style17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зреет в пору спелости</w:t>
      </w:r>
    </w:p>
    <w:p>
      <w:pPr>
        <w:pStyle w:val="Style17"/>
        <w:spacing w:lineRule="auto" w:line="4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ернышко колосом мужества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кажите, ребята, какого человека можно назвать смелым и мужественным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к вы считаете, а что такое «мужество»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 правы, ребята, мужественным человеком называют стойкого, энергичного, смелого, храброго, отважног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так, ребята, как вы уже догадались, сегодня мы с вами поговорим о мужеств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зовите, пожалуйста, события, когда людям нашей страны приходилось быть особенно мужественными? (война, наводнения, землятресения, пожары, теракты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о даже самый храбрый человек чего – нибудь, да боится. Наверное,  многим из нас приходилось и приходиться закалять свой характер, чтобы научиться преодолевать свой страх. Задача эта сложная и под силу далеко не каждому взрослому человек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 какими словами связано слово «мужество»? (героизм, честь, сила воли, неравнодушие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то такой герой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Герой – это человек, совершающий подвиги, необычайный по своей храбрости, доблести, самоотвержен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 могут ли быть героями ваши ровесники дети? (могу, героем можно стать в любом возрасте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ожно включить презентацию, в которой показаны и описаны подвиги детей – героев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 героях рассказывают в книгах, показывают по телевизору, их награждают. Среди награжденных есть ребята, которые отдали свои жизни, оказывая помощь пострадавшим. Это – невосполнимая утрата для родителей и всех нас. Однако эти ребята показали пример истинного мужества и отваги, крепости духа, нравственного и духовного стержня. Они навсегда останутся в нашей памяти и в сердцах ими спасенных люд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могли бы вы так поступить на их месте, прийти на помощь человеку, попавшему в беду? Почему?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ы вместе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мните: и нам надо держаться вместе, помогать друг другу, уметь прощать, забывать обиды, заботиться друг о друг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авайте вместе встанем в круг, возьмемся за руки и проговорим такие слова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Главное вместе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лавное дружно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лавное с сердцем, горящим в груди!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, равнодушных в жизни не нужно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лобу, обиду из сердца гони!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Это будет означать, то, что мы вместе непобедимы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бята, какое сердце мы называем горячим? (сердце открытое, доброе, любящее, готовое прийти на помощь людям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егодня у нас прошел Урок Мужества, посвященный Всероссийской общественной инициативе «Горячее сердце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Я хочу вам пожелать, чтобы у вас в груди билось настоящее горячее сердце, чтобы вы всегда спешили на помощь людям, не оставались равнодушными к чужой бед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Я предлагаю вам прослушать внимательно гимн организации «Горячие сердца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ушание гимна «Горячих сердец» музыка Ф. Степанова, слова А. Михайличенко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 юные сердца Росси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горячим полыхнув огнем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ли вдруг свои усилия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дины зла растаяли бы в нем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Россиянин, я за все в ответе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одина дороже бытия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, что происходит на планете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м сердцем отвечаю я!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ядом с тем, кого беда застал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нь и в воду я готов ид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рдцам горячим медлить не приста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 малыша из пламени спас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Герой – это человек, который в решительный момент делает то, что необходимо делать в интересах человеческо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то такие герои в наше врем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Это люди, которые проводят спасение на пожарах; спасение тонущих; параолимпийцы; солдаты; первооткрыватели; те, кто помогает поймать преступников; оказывает помощь ветеранам, детям, инвалидам, людям, попавшим в трудную жизненную ситуацию, животным, сильноболеющим людям; создающим изобретения, которые облегчают жизнь инвали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творческой работы «Сердц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едлагаю вам создать плакат, посвященный организации «Горячие сердца», всем героям и неравнодушным людя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работа по изготовлению плак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исание: сердце, выложенное из детских рук – ладошек, в середине надпись «Горячее сердце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ы посвящаем эту работу людям, совершившим отважные и мужественные поступки, сумевшим побороть свой недуг или сложные жизненные ситуации, неравнодушным и отзывчивым, которые теплом своей души согревают всех, кто нуждается в их поддержке, помогающим ветеранам, ухаживающим за больными. Они стойко преодолевают трудности и добиваются успех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В жизни всегда есть место подвигу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8:51:00Z</dcterms:created>
  <dc:creator>Светлана</dc:creator>
  <dc:description/>
  <dc:language>en-US</dc:language>
  <cp:lastModifiedBy>Светлана</cp:lastModifiedBy>
  <dcterms:modified xsi:type="dcterms:W3CDTF">2017-02-11T11:53:00Z</dcterms:modified>
  <cp:revision>13</cp:revision>
  <dc:subject/>
  <dc:title/>
</cp:coreProperties>
</file>