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БДОУ «Детский сад  №16»</w:t>
      </w:r>
    </w:p>
    <w:p>
      <w:pPr>
        <w:pStyle w:val="Style1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Конспект образовательной деятельности</w:t>
      </w:r>
    </w:p>
    <w:p>
      <w:pPr>
        <w:pStyle w:val="Style18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ко Дню Защиты детей</w:t>
      </w:r>
    </w:p>
    <w:p>
      <w:pPr>
        <w:pStyle w:val="Style18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ТЕМА</w:t>
      </w:r>
      <w:r>
        <w:rPr>
          <w:rStyle w:val="StrongEmphasis"/>
          <w:color w:val="000000"/>
          <w:sz w:val="32"/>
          <w:szCs w:val="32"/>
        </w:rPr>
        <w:t>: «Службы спасения:01, 02, 03»</w:t>
      </w:r>
    </w:p>
    <w:p>
      <w:pPr>
        <w:pStyle w:val="Style18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(старшая группа-1)</w:t>
      </w:r>
    </w:p>
    <w:p>
      <w:pPr>
        <w:pStyle w:val="Style1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lang w:val="en-US" w:eastAsia="en-US"/>
        </w:rPr>
        <w:drawing>
          <wp:inline distT="0" distB="0" distL="0" distR="0">
            <wp:extent cx="4871085" cy="3727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Calibri"/>
          <w:b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одготовила: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Бухарская С. В. 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8"/>
        </w:rPr>
        <w:t>МАЙ 20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Calibri"/>
          <w:b w:val="false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знания детей о работе и функциях специальны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и закреплять представления о профессии пожарного, полицейского, доктора, транспорте спецслужб, номерах телефонов их вызова.   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Дать детям представление о необходимости кислорода для горения огня и почему происходит задымление при пожаре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Систематизировать и углубить знания детей о безопасном поведении в окружающей обстановке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Формировать у детей умение правильно действовать в различных ситуациях, умение самостоятельно применять полученные знания на практике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вивать мышление ребенка: умение анализировать, сравнивать, обобщать свои знания, делать вывод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оспитывать умение работать в коллективе.</w:t>
      </w:r>
    </w:p>
    <w:p>
      <w:pPr>
        <w:pStyle w:val="Style19"/>
        <w:spacing w:before="0" w:after="0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езентация «Специальные службы защиты населения»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сундучок с атрибутами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елефон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цифры 01, 02, 03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южетные картинки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бор карточек с цифрами 01, 02, 03 на каждого ребёнк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меты, необходимые для каждой профессии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ольберты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щитные мас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набор дорожных знаков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иллюстрации специализированного транспорта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набор игрушек и опасных предметов,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арточки для игры «Огонь злой и добрый»,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значки «Юный спасатель»,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игнальные круги с номерами телефонов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нтеграция образовательных областей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Социально – коммуникативное развитие", "Познавательное развитие", "Речевое развитие", "Физическое развитие"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</w:rPr>
        <w:t>Виды детской деятельности</w:t>
      </w:r>
      <w:r>
        <w:rPr>
          <w:color w:val="000000"/>
        </w:rPr>
        <w:t>: игровая, коммуникативная, познавательно - исследовательска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Приёмы</w:t>
      </w:r>
      <w:r>
        <w:rPr>
          <w:color w:val="000000"/>
        </w:rPr>
        <w:t>: словесный, наглядный, игровой, беседа, самостоятельная деятельность детей, поощрение, анализ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15" w:before="0" w:after="1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5" w:before="0" w:after="120"/>
        <w:jc w:val="both"/>
        <w:rPr/>
      </w:pPr>
      <w:r>
        <w:rPr>
          <w:rStyle w:val="StrongEmphasis"/>
          <w:color w:val="000000"/>
        </w:rPr>
        <w:t>Организационный момент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000000"/>
        </w:rPr>
        <w:t>Воспитатель</w:t>
      </w:r>
      <w:r>
        <w:rPr>
          <w:color w:val="000000"/>
        </w:rPr>
        <w:t xml:space="preserve">: Здравствуйте, ребята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000000"/>
        </w:rPr>
        <w:t>Дети</w:t>
      </w:r>
      <w:r>
        <w:rPr>
          <w:color w:val="000000"/>
        </w:rPr>
        <w:t>: Здравствуйте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тель: Вы сейчас сказали, здравствуйте, а что означает  это слово?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Ответы детей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000000"/>
        </w:rPr>
        <w:t>Воспитатель</w:t>
      </w:r>
      <w:r>
        <w:rPr>
          <w:color w:val="000000"/>
        </w:rPr>
        <w:t>: Правильно, здравствуйте, это пожелание здоровь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авайте поздороваемся с нашими гостями, пожелав им здоровья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000000"/>
        </w:rPr>
        <w:t>Воспитатель</w:t>
      </w:r>
      <w:r>
        <w:rPr>
          <w:color w:val="000000"/>
        </w:rPr>
        <w:t>: В детском саду, где я работаю, живёт мудрая сова (</w:t>
      </w:r>
      <w:r>
        <w:rPr>
          <w:i/>
          <w:color w:val="000000"/>
        </w:rPr>
        <w:t>Слайд 1</w:t>
      </w:r>
      <w:r>
        <w:rPr>
          <w:color w:val="000000"/>
        </w:rPr>
        <w:t>), она помогает детям узнавать, что - то новое  интересно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000000"/>
        </w:rPr>
        <w:t>Голос совы:</w:t>
      </w:r>
      <w:r>
        <w:rPr>
          <w:color w:val="000000"/>
        </w:rPr>
        <w:t xml:space="preserve"> Дорогие ребята я передаю вам сундучок, но он закрыт на замок, чтобы его открыть, надо набрать какие - то цифры. Желаю вам удачи!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000000"/>
        </w:rPr>
        <w:t>Воспитатель:</w:t>
      </w:r>
      <w:r>
        <w:rPr>
          <w:color w:val="000000"/>
        </w:rPr>
        <w:t xml:space="preserve"> на сундуке написано «службы спасения!». Наверное, чтобы разгадать тайну замка, мы должны узнать, что это за службы спасения.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</w:rPr>
        <w:t>Голос совы</w:t>
      </w:r>
      <w:r>
        <w:rPr>
          <w:color w:val="000000"/>
        </w:rPr>
        <w:t>: Правильно ребята, чтобы это узнать вы должны выполнить мои задания, которые расположены на дереве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ебята, у кого из вас дома есть телефон? А вы умеете им пользоваться? (показ аппарата) Куда вы можете позвонить? (бабушке, сестре, знакомым) Дети называют.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ята, те номера телефонов, которые вы назвали, знают только ваши родные и близкие. А есть номера телефонов, которые знают все люди, и очень важно, чтобы эти номера знали все дети. Сейчас мы попробуем догадаться и какие эти номера телефонов. 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Воспитатель</w:t>
      </w:r>
      <w:r>
        <w:rPr>
          <w:color w:val="000000"/>
        </w:rPr>
        <w:t xml:space="preserve"> снимает с дерева </w:t>
      </w:r>
      <w:r>
        <w:rPr>
          <w:b/>
          <w:color w:val="000000"/>
        </w:rPr>
        <w:t>конверт с</w:t>
      </w:r>
      <w:r>
        <w:rPr>
          <w:color w:val="000000"/>
        </w:rPr>
        <w:t xml:space="preserve"> </w:t>
      </w:r>
      <w:r>
        <w:rPr>
          <w:b/>
          <w:color w:val="000000"/>
        </w:rPr>
        <w:t>№1,</w:t>
      </w:r>
      <w:r>
        <w:rPr>
          <w:color w:val="000000"/>
        </w:rPr>
        <w:t xml:space="preserve"> и читает.)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слушайте, какая ситуация произошла с девочкой Лен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ть на рынок уходила,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чке Лене говорил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Печку, Леночка, не тронь –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жется, Леночка, огонь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 А девочка Леночка с огоньком поиграть решила, из печки погулять его пусти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Слайд 2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Как вы думаете, что могло случиться с девоч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акая спасательна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может помочь в такой ситу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 какому номеру телефона можно вызвать пожарную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лужб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равильно, по телефону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01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асилиса, принеси мне карточку и прикрепи его на мольбер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прикрепляет на доску карточку с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01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хором дети проговаривают этот но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ри возникновении пожара взрослый должен позвонить по номеру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01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Давайте запомним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друг пожар возник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обязан в тот же миг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ь к пожарникам звонить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ожаре сообщить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ет каждый гражданин-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жарный номер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Дети, а кто знает, как называется профессия людей, которые борются с пожарами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У пожарных есть своя специальная машина, на которой они ездят на вызов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(Слайд 4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чится огненной стрело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чится вдаль маш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зальет пожар люб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мелая друж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ак называется эта машина? (пожарная машин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гда звучит  пожарная тревога  и идет дым, ребята, что делать? (Ответы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звучит сигнал пожарной трево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Правильно, надо надеть защитные маски и покинуть помещени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Дети надевают маски и строятся. Воспитатель считает детей. Звучит отбой  учебной тревог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молодцы ребята вы всё сделали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- Служба 01 </w:t>
      </w:r>
      <w:r>
        <w:rPr>
          <w:rFonts w:cs="Times New Roman" w:ascii="Times New Roman" w:hAnsi="Times New Roman"/>
          <w:sz w:val="24"/>
          <w:szCs w:val="24"/>
        </w:rPr>
        <w:t>- это пожарная служба. Когда люди неаккуратно обращаются с огнем, возникает пожар - сгорают вещи, квартиры, дома, леса, а главное гибнут люди. На помощь приходит пожарная сл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Игра "Найди нужный предм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давайте подойдем к столу и выберем те предметы, которые используются в профессии  пожарн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жарники быстро тушат огонь, ведь они специально обучены, и в их машинах есть специальные инструменты для тушения пожара: топор, лопата, шланг, огнетушитель, а главное-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Хорошо ребята, с этим заданием вы спра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ебята огонь может быть не только "злым", от которого возникают пожары,  но и "добрым". "Добрый" огонь помогает нам в жизни. Он согревает в холода, на огне мы готовим еду, освещает наш дом, горит в вечном огне, в знак памяти о героях, радует нас разноцветными огнями фейерве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Мудрая сова приготовила для вас интересную игру, пройдёмте за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Игра "Добрый и злой огонь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У вас на столе лежит белый картон,  разделенный на две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а одной части нарисован красный кружок, который обозначает "злой огонь". Под ним расположите картинки, на которых изображён огонь, от которого возникают пож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д зелёным кружком – расположите картинки, на которых  изображен "добрый огонь 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риступайте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вы справились с эт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А сейчас мы вновь подойдем к нашему де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Кто шагает дружно в ряд,                                    Шагают друг за другом</w:t>
        <w:br/>
        <w:t>Мы пожарников отряд.</w:t>
        <w:br/>
        <w:t>От жары горит лицо,</w:t>
        <w:br/>
        <w:t>Мы огонь возьмём в кольцо.                                Делают круг</w:t>
        <w:br/>
        <w:t>Едкий дым колюч и горек.                                    Складывают руки</w:t>
        <w:br/>
        <w:t>Тут поможет лишь топорик.                                 «Топориком»                   </w:t>
        <w:br/>
        <w:t>Пламя в щели так и бьёт.                                       Делают махи руками</w:t>
        <w:br/>
        <w:t>Прорублю я в стенке ход. </w:t>
        <w:br/>
        <w:t>Багром дотянусь до горящих досок,                    Поднимаются на носки</w:t>
        <w:br/>
        <w:t>Лопатою пламя зарою в песок.                             Изображают дви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Воспитатель</w:t>
      </w:r>
      <w:r>
        <w:rPr>
          <w:color w:val="000000"/>
        </w:rPr>
        <w:t xml:space="preserve"> снимает с дерева </w:t>
      </w:r>
      <w:r>
        <w:rPr>
          <w:b/>
          <w:color w:val="000000"/>
        </w:rPr>
        <w:t>конверт №2</w:t>
      </w:r>
      <w:r>
        <w:rPr>
          <w:color w:val="000000"/>
        </w:rPr>
        <w:t>, и читает.)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Однажды Костя сидел дома один и играл. Вдруг кто-то позвонил в дверь, но когда он посмотрел в глазок, то увидел чужого человека. Хорошо, что вовремя пришла мама, и чужой человек убеж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ебята, расскажите, как бы вы поступили?  Вы бы открыли дверь чужому человеку?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Запомните, дети, правила, как вести себя, если вы остались без взросл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икогда не открывать дверь не знаком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льзя говорить на улице с незнакомыми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Заходит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незнакомая женщин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здравствуйте. Мама  (имя ребёнка).......  попросила срочно забрать его из детского сада, они уезжают на дач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Воспитатель не отдает ребёнка незнакомому человек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ака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лужба придет на помощь в опасной ситуац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 какому телефону можно вызвать полиц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равильно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02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прикрепляет на доску карточку с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02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хором дети проговаривают этот номер).</w:t>
      </w:r>
    </w:p>
    <w:p>
      <w:pPr>
        <w:pStyle w:val="Normal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Служба 02</w:t>
      </w:r>
      <w:r>
        <w:rPr>
          <w:rFonts w:cs="Times New Roman" w:ascii="Times New Roman" w:hAnsi="Times New Roman"/>
          <w:sz w:val="24"/>
          <w:szCs w:val="24"/>
        </w:rPr>
        <w:t>— полиция. Если вашей жизни угрожает опасность, вам поможет полицейск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вдруг в квартиру ломится чужой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оворит плохи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трашные слов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грожает и стучится в дверь ногой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ы в полицию звони быстрей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02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 Как называется профессия людей, которые нас защитят от хулиганов, грабителей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лайд 6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полиции тоже есть своя маши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в жизни все идет прекрасно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е вспомнишь о полиции тогда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о в ближайший побежишь участок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Если постучится в дом беда.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давайте подойдем к столу и выберем те предметы, которые используются в профессии  полицейского. (Дети выбир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А сейчас мы вновь подойдем к нашему де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i/>
          <w:color w:val="000000"/>
        </w:rPr>
        <w:t xml:space="preserve">(Воспитатель </w:t>
      </w:r>
      <w:r>
        <w:rPr>
          <w:color w:val="000000"/>
        </w:rPr>
        <w:t xml:space="preserve">снимает с дерева </w:t>
      </w:r>
      <w:r>
        <w:rPr>
          <w:b/>
          <w:color w:val="000000"/>
        </w:rPr>
        <w:t>конверт №3</w:t>
      </w:r>
      <w:r>
        <w:rPr>
          <w:color w:val="000000"/>
        </w:rPr>
        <w:t>, и читает.)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«Однажды мальчик Костя остался один дома с младшим братиком. Сначала они играли, а потом малыш начал капризничать. Костя потрогал лоб малыша и догадался, что братишка заболел. А взрослых никого не было до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ебята, как поступить Косте? Кака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лужба придет на помощ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 (Ответы детей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прикрепляет на доску карточку с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03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хором дети проговаривают этот но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 Как называется профессия людей, которые помогут нам, если мы заболеем, или получим травму?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лайд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У врачей тоже есть специальная машина, которая так и называется машин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корой помощ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вдруг беда пришла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болел ребено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м помогут до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дежурят в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корой» (Слайд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се эти машины называются спецтехникой.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пециальный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 переводе с латинского означает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собый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Эти машины нужны для очень ответстве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Их вызывают по телефону, если требуется сроч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У всех машин, которые относятся к спецтехнике, есть сирены. Если эти машины едут с включенной сиреной, то им все уступают дорогу. Значит, где-то беда и машины мчатся на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давайте подойдем к столу выберем и назовём те предметы, которые используются в профессии  врач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</w:rPr>
        <w:t>Воспитатель</w:t>
      </w:r>
      <w:r>
        <w:rPr>
          <w:color w:val="000000"/>
        </w:rPr>
        <w:t xml:space="preserve">: 01, 02, 03 – </w:t>
      </w:r>
      <w:r>
        <w:rPr/>
        <w:t>номера телефонов специальных служб, которые знают все люди, и очень важно, чтобы эти номера знали все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бята, а вы знаете, что службы спасения «01», «02», «03» работают круглосуточно, т.е. и днем, и ночью. Потому что в любой момент с людьми может произойти б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акими качествами должен обладать человек, который работает в этих службах спасения?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 назовём  много слов-качеств, которыми должен  обладать  работник служб  спасения (мужественным,  выносливым,  сильным, добрым и ум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человеку необходимо иметь много важных качеств, чтобы он мог спасать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 </w:t>
      </w:r>
      <w:r>
        <w:rPr>
          <w:rFonts w:cs="Times New Roman" w:ascii="Times New Roman" w:hAnsi="Times New Roman"/>
          <w:b/>
          <w:iCs/>
          <w:sz w:val="24"/>
          <w:szCs w:val="24"/>
        </w:rPr>
        <w:t>«Чья команда быстрее соберет чемодан к выезду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м необходимо разбиться на 3 команды: «01», «02», «03». (Раздать службам контейнеры с надписями «01», «02», «03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толе лежит много разных предметов. Каждая служба должна собрать только те предметы, которые ей понадобятся.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отовились! Нача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авайте проверим, всё ли собрали правильно. Молодцы, ребята! Вы справились, собрали свои инструменты к выез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драя сова</w:t>
      </w:r>
      <w:r>
        <w:rPr>
          <w:rFonts w:cs="Times New Roman" w:ascii="Times New Roman" w:hAnsi="Times New Roman"/>
          <w:sz w:val="24"/>
          <w:szCs w:val="24"/>
        </w:rPr>
        <w:t>: А у меня для вас тоже есть задание. Ребята, я вам буду показывать картинки с ситуациями и загадывать  загадки, а вы будете поднимать карточки, к какой службе они относятся (дети поднимают карточки 01, 02, 03)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>1. А рядом бегемотики, схватились за животики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У них у бегемотиков животики болят. (03)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 xml:space="preserve">2. Я кровожадный, я беспощадный 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Я злой разбойник Бармалей,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И мне не надо ни мармелада, ни шоколада,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А только маленьких и маленьких детей.  (02)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3. Ти-ли бом, ти-ли бом,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загорелся Кошкин дом. (01)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>4. Что случилось на вокзале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Плачет мальчик лет пяти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Потерял он маму в зале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 xml:space="preserve">Как теперь её найти? (02) 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>5. А лисички взяли спички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К морю синему пошли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Море синее зажгли. (01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Иллюстрации к сказкам: «Волк и семеро козлят», «Кот, петух и лиса», «Заюшкина избушка», «Доктор Айболит», «Мойдоды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драя сова:</w:t>
      </w:r>
      <w:r>
        <w:rPr>
          <w:rFonts w:cs="Times New Roman" w:ascii="Times New Roman" w:hAnsi="Times New Roman"/>
          <w:sz w:val="24"/>
          <w:szCs w:val="24"/>
        </w:rPr>
        <w:t xml:space="preserve"> Ребята, вы догадались, какие цифры надо набрать на волшебном сундучке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:</w:t>
      </w:r>
    </w:p>
    <w:p>
      <w:pPr>
        <w:pStyle w:val="Style19"/>
        <w:shd w:fill="FFFFFF" w:val="clear"/>
        <w:spacing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rStyle w:val="StrongEmphasis"/>
          <w:color w:val="111111"/>
        </w:rPr>
        <w:t xml:space="preserve">- </w:t>
      </w:r>
      <w:r>
        <w:rPr>
          <w:color w:val="111111"/>
        </w:rPr>
        <w:t>Вот и подошло к концу наше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занятие</w:t>
      </w:r>
      <w:r>
        <w:rPr>
          <w:color w:val="111111"/>
        </w:rPr>
        <w:t>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- Вам оно понравилось?</w:t>
      </w:r>
    </w:p>
    <w:p>
      <w:pPr>
        <w:pStyle w:val="Style19"/>
        <w:shd w:fill="FFFFFF" w:val="clear"/>
        <w:spacing w:before="0" w:after="0"/>
        <w:jc w:val="both"/>
        <w:rPr>
          <w:color w:val="111111"/>
        </w:rPr>
      </w:pPr>
      <w:r>
        <w:rPr>
          <w:rStyle w:val="C2"/>
          <w:color w:val="000000"/>
          <w:sz w:val="28"/>
          <w:szCs w:val="28"/>
        </w:rPr>
        <w:t xml:space="preserve">- </w:t>
      </w:r>
      <w:r>
        <w:rPr>
          <w:rStyle w:val="C2"/>
          <w:color w:val="000000"/>
        </w:rPr>
        <w:t>Молодцы, вы все задания вы выполнили!</w:t>
      </w:r>
    </w:p>
    <w:p>
      <w:pPr>
        <w:pStyle w:val="Style19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- Ребята, давайте вспомним, чем мы занимались сегодня на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занятии</w:t>
      </w:r>
      <w:r>
        <w:rPr>
          <w:b/>
          <w:color w:val="111111"/>
        </w:rPr>
        <w:t>,</w:t>
      </w:r>
      <w:r>
        <w:rPr>
          <w:color w:val="111111"/>
        </w:rPr>
        <w:t xml:space="preserve"> что узнали?</w:t>
      </w:r>
    </w:p>
    <w:p>
      <w:pPr>
        <w:pStyle w:val="Style19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- </w:t>
      </w:r>
      <w:r>
        <w:rPr>
          <w:rStyle w:val="C2"/>
          <w:color w:val="000000"/>
        </w:rPr>
        <w:t>Я вижу, что теперь в нашем детском саду есть своя служба спасения, и она всегда готова придти на помощь к тому, кто в ней н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открывает сундучок и достаёт сюрприз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120" w:after="0"/>
      <w:ind w:hanging="600"/>
      <w:jc w:val="both"/>
    </w:pPr>
    <w:rPr>
      <w:sz w:val="19"/>
      <w:szCs w:val="19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58:00Z</dcterms:created>
  <dc:creator>Светлана</dc:creator>
  <dc:description/>
  <dc:language>en-US</dc:language>
  <cp:lastModifiedBy>Светлана</cp:lastModifiedBy>
  <dcterms:modified xsi:type="dcterms:W3CDTF">2018-05-05T14:00:00Z</dcterms:modified>
  <cp:revision>5</cp:revision>
  <dc:subject/>
  <dc:title/>
</cp:coreProperties>
</file>