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ru-RU"/>
          </w:rPr>
          <w:t>Консультация для родителей «Нравственно-патриотическое воспитание детей дошкольного возраста»</w:t>
        </w:r>
      </w:hyperlink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увство Родины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ссия - родина для многих. Но для того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а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ет к взаимной ненависти, обособлению, культурному засто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 сохранятся и в 21 веке, если мы будем озабочены воспитанием душ, а не только передачей знаний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 Адресование детям потешки, приба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бщая сказанное, можно заключить, что 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ь патриота своей Родины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6-vospitatelu/rabota-s-roditelyami/894-konsultaciya-dlya-roditelej-nravstvenno-patrioticheskoe-vospitanie-detej-doshkolnogo-vozras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5:00Z</dcterms:created>
  <dc:creator>Светлана</dc:creator>
  <dc:description/>
  <cp:keywords/>
  <dc:language>en-US</dc:language>
  <cp:lastModifiedBy>Светлана</cp:lastModifiedBy>
  <dcterms:modified xsi:type="dcterms:W3CDTF">2014-12-01T15:11:00Z</dcterms:modified>
  <cp:revision>2</cp:revision>
  <dc:subject/>
  <dc:title/>
</cp:coreProperties>
</file>