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муниципальным казенным дошкольным образовательным учреждением детский сад комбинированного вида №16 и родителями (законными представителями) ребёнка, посещающего логопедический пунк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егтярск                                                                                                                          «____»___________20__г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детский сад комбинированного вида № 16, в дальнейшем «МКДОУ», в лице заведующей _____________________ Действующего на основании Устава МКДОУ, одной стороны, и матерью (законными представителями), в дальнейшем «Родитель», ________________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следующем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емет договора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МКДОУ обязуется с «____» __________20__г. </w:t>
      </w:r>
      <w:r>
        <w:rPr>
          <w:rFonts w:cs="Times New Roman" w:ascii="Times New Roman" w:hAnsi="Times New Roman"/>
          <w:i/>
          <w:sz w:val="20"/>
          <w:szCs w:val="20"/>
        </w:rPr>
        <w:t xml:space="preserve">зачислить </w:t>
      </w:r>
      <w:r>
        <w:rPr>
          <w:rFonts w:cs="Times New Roman" w:ascii="Times New Roman" w:hAnsi="Times New Roman"/>
          <w:sz w:val="20"/>
          <w:szCs w:val="20"/>
        </w:rPr>
        <w:t xml:space="preserve">ребёнка________________________________  __________________________________________ в логопункт на основании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лючения Психолого-медико-педагогической комиссии, действующей при Центре психолого-медико-сопровождения, заявления родителей (законных представителей), документов, удостоверяющих личность одного из родителей, медицинского заключения о состоянии здоровья ребёнка, направления (путёвки) Управления образования городского округа Дегтярск и согласия родителей (законных представителей), приказа о зачислении и </w:t>
      </w:r>
      <w:r>
        <w:rPr>
          <w:rFonts w:cs="Times New Roman" w:ascii="Times New Roman" w:hAnsi="Times New Roman"/>
          <w:i/>
          <w:sz w:val="20"/>
          <w:szCs w:val="20"/>
        </w:rPr>
        <w:t xml:space="preserve">оказывать </w:t>
      </w:r>
      <w:r>
        <w:rPr>
          <w:rFonts w:cs="Times New Roman" w:ascii="Times New Roman" w:hAnsi="Times New Roman"/>
          <w:sz w:val="20"/>
          <w:szCs w:val="20"/>
        </w:rPr>
        <w:t xml:space="preserve">«Родителю» </w:t>
      </w:r>
      <w:r>
        <w:rPr>
          <w:rFonts w:cs="Times New Roman" w:ascii="Times New Roman" w:hAnsi="Times New Roman"/>
          <w:i/>
          <w:sz w:val="20"/>
          <w:szCs w:val="20"/>
        </w:rPr>
        <w:t xml:space="preserve">услуги по коррекции и компенсации речевого дефекта </w:t>
      </w:r>
      <w:r>
        <w:rPr>
          <w:rFonts w:cs="Times New Roman" w:ascii="Times New Roman" w:hAnsi="Times New Roman"/>
          <w:sz w:val="20"/>
          <w:szCs w:val="20"/>
        </w:rPr>
        <w:t>его ребёнка в соответствии с задачами и видами деятельности логопункта и условиями настоящего договора. Данные услуги предоставляются бесплатно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Обязательства сторон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МКДОУ обязуется</w:t>
      </w:r>
      <w:r>
        <w:rPr>
          <w:rFonts w:cs="Times New Roman" w:ascii="Times New Roman" w:hAnsi="Times New Roman"/>
          <w:sz w:val="20"/>
          <w:szCs w:val="20"/>
        </w:rPr>
        <w:t xml:space="preserve"> в дни посещений ребёнком логопедических занятий и в течение времени посещений: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храну жизни и здоровья ребёнка;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валифицированную (элементарную) помощь в необходимой коррекции;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его достоинства;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от всех форм физического и психического насилия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Организовать предметно-развивающую среду (помещение, оборудование, игры, пособия, игрушки)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рганизовать деятельность ребёнка в соответствии с его возрастом, индивидуальными особенностями, содержанием коррекционно-развивающей программы.</w:t>
      </w:r>
    </w:p>
    <w:p>
      <w:pPr>
        <w:pStyle w:val="Normal"/>
        <w:pBdr>
          <w:bottom w:val="single" w:sz="12" w:space="18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Обучать ребёнка по програм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Устанавливать график посещения ребёнком логопункта (периодичность и продолжительность занятий с детьми зависят от степени тяжести речевого нарушения ребёнка).</w:t>
      </w:r>
    </w:p>
    <w:p>
      <w:pPr>
        <w:pStyle w:val="Normal"/>
        <w:pBdr>
          <w:bottom w:val="single" w:sz="12" w:space="18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Сохранять место за ребёнком в случае его болезни, санаторно-курортного лечения, карантина, а также детского отпуска на срок не менее 75 дней вне зависимости от продолжительности отпуска «Родителя»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Оказывать квалифицированную помощь «Родителю» по вопросам коррекции речевого дефекта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Соблюдать настоящий договор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«Родитель» обязуется: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блюдать настоящий договор, Устав МКДОУ.</w:t>
      </w:r>
    </w:p>
    <w:p>
      <w:pPr>
        <w:pStyle w:val="Normal"/>
        <w:pBdr>
          <w:bottom w:val="single" w:sz="12" w:space="18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Информировать МКДОУ об изменении места работы обоих родителей, места постоянного жительства, номеров личных и домашних телефонов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Лично передавать ребёнка учителю – логопеду в день его посещения логопункта и забирать лично по окончанию занятий, не передавая его посторонним лицам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 Информировать МКДОУ о предстоящем отсутствии ребёнка не позднее 12.00 часов текущего дня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Взаимодействовать с учителем – логопедом по всем направлениям воспитания и обучения ребёнка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</w:t>
      </w:r>
      <w:r>
        <w:rPr>
          <w:rFonts w:cs="Times New Roman" w:ascii="Times New Roman" w:hAnsi="Times New Roman"/>
          <w:b/>
          <w:sz w:val="20"/>
          <w:szCs w:val="20"/>
        </w:rPr>
        <w:t>«Родитель» имеет право: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Требовать выполнения Устава МКДОУ и условий родительского договора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Расторгнуть договор в одностороннем порядке при условии предварительного уведомления об этом МКДОУ за 10 дней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</w:r>
      <w:r>
        <w:rPr>
          <w:rFonts w:cs="Times New Roman" w:ascii="Times New Roman" w:hAnsi="Times New Roman"/>
          <w:b/>
          <w:sz w:val="20"/>
          <w:szCs w:val="20"/>
        </w:rPr>
        <w:t xml:space="preserve"> МКДОУ имеет право: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Отчислить ребёнка при наличии медицинского заключения о состоянии здоровья ребёнка, препятствующего его дальнейшему пребыванию в логопункте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Расторгнуть настоящий договор досрочно при систематическом невыполнении  «Родителем своих обязательств, уведомив «Родителя» за 10 дней до этого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действует с момента его подписания и может быть изменён, дополнен по соглашению сторон. 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Изменения, дополнения к настоящему договору оформляются в виде приложения к нему, подписанной сторонами. 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Срок действия договора с _____________________по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Договор составлен в двух экземплярах: один хранится в МКДОУ, другой – у «Родителя»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се споры настоящему договору  по настоящему договору решаются в соответствии с законодательством РФ.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 реквизиты:                                                                                  «Родитель»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ДОУ детский сад                                                                 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   623271, г Дегтярск                                                        __________________________________________                  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ул. Литвинова, 8                                                             домашний адрес: 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6-32-99                                                                        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ведующая МКДОУ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, должнос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ский сад № 16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  И.Ю. Дрягина                                                          телефон домашний, служебный: 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одитель ________________________</w:t>
      </w:r>
    </w:p>
    <w:p>
      <w:pPr>
        <w:pStyle w:val="Normal"/>
        <w:pBdr>
          <w:bottom w:val="single" w:sz="12" w:space="31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355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4:00Z</dcterms:created>
  <dc:creator>LOX</dc:creator>
  <dc:description/>
  <cp:keywords/>
  <dc:language>en-US</dc:language>
  <cp:lastModifiedBy>Пользователь</cp:lastModifiedBy>
  <cp:lastPrinted>2014-10-15T16:25:00Z</cp:lastPrinted>
  <dcterms:modified xsi:type="dcterms:W3CDTF">2015-04-01T10:06:00Z</dcterms:modified>
  <cp:revision>12</cp:revision>
  <dc:subject/>
  <dc:title/>
</cp:coreProperties>
</file>