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ascii="Liberation Serif" w:hAnsi="Liberation Serif" w:cs="Liberation Serif"/>
          <w:b/>
          <w:b/>
          <w:bCs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я ребенка (1,5-2 лет) в детском саду.</w:t>
      </w:r>
    </w:p>
    <w:p>
      <w:pPr>
        <w:pStyle w:val="Normal"/>
        <w:autoSpaceDE w:val="false"/>
        <w:ind w:firstLine="36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аступает новая жизнь, когда маленький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впервые выходит в мир. И начинается большая жизнь обычно с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детского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сад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Что такое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?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Вхождение в новую среду и приспособление к новым условиям социального существования, к новому режиму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Комплекс процессов и действий, направленных на приспособление к изменяющимся условиям существования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Уровни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  <w:u w:val="single"/>
        </w:rPr>
        <w:t>Психологический уровень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u w:val="singl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  <w:u w:val="single"/>
        </w:rPr>
        <w:t>адаптации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предстоит привыкнут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К отсутствию значимого взрослого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мамы, папы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Большому количеству новых людей и необходимости с ними взаимодействоват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еобходимости в одиночку справляться со своими проблемам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еобходимости отстаивать свое личное пространство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  <w:u w:val="single"/>
        </w:rPr>
        <w:t>Физиологический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надо привыкнут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К новому режиму, ритму жизни, новым нагрузкам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необходимости сидеть, слушать, выполнять команды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евозможности уедин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еобходимости самоограничени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овой пищи, новым помещениям, освещенности, запахам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Степени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и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В зависимости от длительности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онного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 xml:space="preserve">периода различают 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b/>
          <w:color w:val="111111"/>
          <w:sz w:val="28"/>
          <w:szCs w:val="28"/>
          <w:highlight w:val="white"/>
        </w:rPr>
        <w:t>три степени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и ребенка к детскому саду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1 – 16 дней - легка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20- 40 дней –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 средней тяжести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от 40 до 64 дней – тяжела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Три степени тяжести прохожден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онного периода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Легка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к 20-му дню пребывания в ДОУ нормализуется сон,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ормально ест не отказывается от контактов со сверстниками и взрослыми, сам идет на контакт. Заболеваемость не более одного раза сроком не более 10-ти дней, без осложнений. Вес без изменений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Средня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поведенческие реакции восстанавливаются к 30-му дню пребывания в ДОУ. Нервно-психическое развитие насколько замедляетс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замедление речевой активности)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. Заболеваемость не более 2-х раза сроком не более 10-ти дней, без осложнений. Вес без изменений или несколько снизился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•</w:t>
      </w:r>
      <w:r>
        <w:rPr>
          <w:rFonts w:eastAsia="Liberation Serif" w:cs="Liberation Serif" w:ascii="Liberation Serif" w:hAnsi="Liberation Serif"/>
          <w:color w:val="111111"/>
          <w:sz w:val="28"/>
          <w:szCs w:val="28"/>
          <w:highlight w:val="white"/>
        </w:rPr>
        <w:t xml:space="preserve"> 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Тяжела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характеризуется значительной длительностью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от двух до шести месяцев и дольше)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и тяжестью всех проявлений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Факторы, мешающие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адаптации малыша к детскому саду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Слишком сильная зависимость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 от мамы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Чрезмерная тревожность родителей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Нежелание взрослых давать большую самостоятельность малышу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Воспитание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в духе вседозволенности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Неврологическая симптоматика у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 астеничность, гиперактивность и т. п. 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Болезненность малыша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- Отсутствие в доме адекватного малышу режима дня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111111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Типичные ситуации, с которыми сталкиваются родители, когд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</w:rPr>
        <w:t>ребенок начинает ходить в детский сад</w:t>
      </w:r>
      <w:r>
        <w:rPr>
          <w:rFonts w:cs="Liberation Serif" w:ascii="Liberation Serif" w:hAnsi="Liberation Serif"/>
          <w:b/>
          <w:bCs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начало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i/>
          <w:iCs/>
          <w:color w:val="111111"/>
          <w:sz w:val="28"/>
          <w:szCs w:val="28"/>
          <w:highlight w:val="white"/>
        </w:rPr>
        <w:t>адаптационного периода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)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«НЕ ХОЧУ!»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 плачет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капризничает каждый раз, когда приходит время идти в садик. Это позволяет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у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открыто говорить о том, что ему не нравится. Родители могут ему сочувствовать, говорить, что им действительно жалко, когда он грустит, расставаясь с ними, но "так уж устроен мир - мамы и папы работают, а дети ходят в садики и в школы".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который открыто протестует против садика, чаще всего довольно хорошо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ируетс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если родители не ругают его, не стыдят, а выражают сочувствие, оставаясь уверенными в том, что садик - хороший выбор для их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ДОМА - КАПРИЗЫ, В САДИКЕ - УСПЕХИ. «Удивительно, но мой сын в садике совершенно не такой, как дома. Мне даже обидно, ведь я дома так стараюсь, а он там гораздо лучше себя ведет, чем со мной. Во-первых, он там ЕСТ. Причем воспитательница говорит, что старается съесть первый и поднимает тарелку похвастаться! А дома я за ним бегаю с ложкой! Во-вторых, он сам ОДЕВАЕТСЯ! Дома может часами ходить в одном носке! Такое впечатление, что всеми плодами моего воспитания и моих усилий пользуются воспитатели в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u w:val="single"/>
        </w:rPr>
        <w:t>садике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 я с ним дома борюсь, а там –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«Какой у вас самостоятельный, развитый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i/>
          <w:iCs/>
          <w:color w:val="111111"/>
          <w:sz w:val="28"/>
          <w:szCs w:val="28"/>
          <w:highlight w:val="white"/>
        </w:rPr>
        <w:t>ребенок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!»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. Дело в том, что в садике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часто видит именно то место, где его готовы воспринять таким, каким он себя ПОКАЖЕТ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ЧАСТЫЕ БОЛЕЗНИ.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начинает болеть буквально с первых дней посещен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u w:val="single"/>
        </w:rPr>
        <w:t>садик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 «неделя в садике - недел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(а порой и две)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дома». Многие родители сетуют н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u w:val="single"/>
        </w:rPr>
        <w:t>сади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 мол, недосмотрели, сквозняки, детей заболевших принимают, инфекция. Считая, что дело в конкретном садике, родители переводят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 в другой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в третий, но ситуация радикально не меняется. Почему? Чаще всего виноват не садик, а сама ситуация переход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к самостоятельному пребыванию где-то без родителей. Как известно, физическое и психическое развитие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 взаимосвязаны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и организм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ка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иногда помогает ему справляться с тревогами и переживаниями. Чаще всего болеют именно те дети, которые не очень сильно капризничают и плачут, не выражая явно, словами и слезами, нежелание идти в садик. Это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«послушные»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дети, они хотят, чтобы мамы и папы были довольны их самостоятельностью, и стараются их не расстраивать. Но если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адаптация для такого ребенка происходит сложно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организм дает эмоциям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i/>
          <w:iCs/>
          <w:color w:val="111111"/>
          <w:sz w:val="28"/>
          <w:szCs w:val="28"/>
          <w:highlight w:val="white"/>
        </w:rPr>
        <w:t>«передышку»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: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 болеет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остается дома. Многие родители замечают, что спустя несколько месяцев после того, ка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ребенок пошел в садик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он болеет все реже и становится активнее, разговорчивее, взрослее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color w:val="000000"/>
          <w:sz w:val="28"/>
          <w:szCs w:val="28"/>
          <w:highlight w:val="white"/>
        </w:rPr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Помните, что с началом посещения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детского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сада ребё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ёнку дома, читайте, играйте, смотрите вместе мультики, делайте домашнюю работ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Подчеркивайте, каким большим и умелым стал ваш малыш, как пошел в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детский сад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, каким он стал сильным, смелым и умным, как многому он учится каждый день в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  <w:lang w:val="en-US"/>
        </w:rPr>
        <w:t> </w:t>
      </w:r>
      <w:r>
        <w:rPr>
          <w:rFonts w:cs="Liberation Serif" w:ascii="Liberation Serif" w:hAnsi="Liberation Serif"/>
          <w:bCs/>
          <w:color w:val="111111"/>
          <w:sz w:val="28"/>
          <w:szCs w:val="28"/>
          <w:highlight w:val="white"/>
        </w:rPr>
        <w:t>детском саду</w:t>
      </w:r>
      <w:r>
        <w:rPr>
          <w:rFonts w:cs="Liberation Serif" w:ascii="Liberation Serif" w:hAnsi="Liberation Serif"/>
          <w:color w:val="111111"/>
          <w:sz w:val="28"/>
          <w:szCs w:val="28"/>
          <w:highlight w:val="white"/>
        </w:rPr>
        <w:t>. Будьте нежны, терпеливы и доброжелательны.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4:00Z</dcterms:created>
  <dc:creator>Венера</dc:creator>
  <dc:description/>
  <cp:keywords/>
  <dc:language>en-US</dc:language>
  <cp:lastModifiedBy>Венера</cp:lastModifiedBy>
  <dcterms:modified xsi:type="dcterms:W3CDTF">2020-07-06T06:42:00Z</dcterms:modified>
  <cp:revision>2</cp:revision>
  <dc:subject/>
  <dc:title/>
</cp:coreProperties>
</file>