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Памятка родите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ОХРАНА ЖИЗНИ И ЗДОРОВЬЯ ДЕТЕЙ В ЛЕТНИ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32"/>
          <w:szCs w:val="32"/>
        </w:rPr>
        <w:t>Строго следить, чтобы дети не ели и не брали  в рот незнакомые растения, ягоды, грибы, траву и т.д., разъяснять детям опасность от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С наступлением жаркого периода необходимо  обеспечить реб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удобной с фиксированной пяткой летней обув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одеждой для прогулок выполненной из натуральной хлопчатобумажной тка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омплектами сменного нательного бел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легкими головными уборами;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32"/>
          <w:szCs w:val="32"/>
        </w:rPr>
        <w:t>Чередовать пребывание детей на воздухе под прямыми лучами солнца с играми в т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 Постоянно следить за температурным и воздушным режимом в помещ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роветрить помещ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открывать только окна, имеющие защитные решетки, не допускать сквозного проветривания в присутствии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  Соблюдать питьевой режи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. В жаркое время использовать игры с водой и песком, при этом песок должен быть чистым, влажным; игры должны быть спокойными, малоподвижны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5:49:00Z</dcterms:created>
  <dc:creator>Admin</dc:creator>
  <dc:description/>
  <cp:keywords/>
  <dc:language>en-US</dc:language>
  <cp:lastModifiedBy>Венера</cp:lastModifiedBy>
  <dcterms:modified xsi:type="dcterms:W3CDTF">2020-07-06T06:26:00Z</dcterms:modified>
  <cp:revision>3</cp:revision>
  <dc:subject/>
  <dc:title>Памятка родителю</dc:title>
</cp:coreProperties>
</file>