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сультация для родителей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етние игры на свежем воздухе, которые гарантированно отвлекут от планшета</w:t>
      </w:r>
    </w:p>
    <w:p>
      <w:pPr>
        <w:pStyle w:val="Style12"/>
        <w:spacing w:before="0" w:after="0"/>
        <w:rPr>
          <w:rStyle w:val="Emphasis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Emphasis"/>
          <w:rFonts w:cs="Liberation Serif" w:ascii="Liberation Serif" w:hAnsi="Liberation Serif"/>
          <w:sz w:val="28"/>
          <w:szCs w:val="28"/>
        </w:rPr>
        <w:t>Здравствуйте, дорогие родители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Style12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Emphasis"/>
          <w:rFonts w:cs="Liberation Serif" w:ascii="Liberation Serif" w:hAnsi="Liberation Serif"/>
          <w:sz w:val="28"/>
          <w:szCs w:val="28"/>
        </w:rPr>
        <w:t>Летняя пора – время каникул, игр и веселья. Современных детей сложно оторвать от гаджетов, поэтому они растут замкнутыми, вялыми и необщительными. Это может пагубно отобразиться на их умении общаться и работать в команде в будущем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ывало ли так, что вы едете на природу с детьми, а они ноют, что им скучно, берут планшет и играют? В семьях дети разного возраста. Один ребенок - подросток, второй - четырехлетка. Найти интересную игру для детей  разного возраста сложно, но все же выкрутиться можно. Для такой прогулки вооружитесь запасом летних игр, которые будут нескучными для детей и взрослых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так, </w:t>
      </w:r>
      <w:r>
        <w:rPr>
          <w:rStyle w:val="Emphasis"/>
          <w:rFonts w:cs="Liberation Serif" w:ascii="Liberation Serif" w:hAnsi="Liberation Serif"/>
          <w:sz w:val="28"/>
          <w:szCs w:val="28"/>
        </w:rPr>
        <w:t>делюсь с вами информацией о летних играх, которые разовьют в ваших ребятишках командные и лидерские качеств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Heading2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ит ли играть с детьми или им и так весело?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ногие родители думают, что играть с детьми необязательно, что это пустая трата времени. В итоге ребёнок растёт нелюдимым, он не умеет делиться своими радостями и помогать ближним. А вы спросите мнение воспитателей в детском саду, и они вам скажут, что малыши должны постигать жизнь в игровой форме, ведь так легче для их восприятия. Особенно большое значение имеют </w:t>
      </w:r>
      <w:r>
        <w:rPr>
          <w:rStyle w:val="StrongEmphasis"/>
          <w:rFonts w:cs="Liberation Serif" w:ascii="Liberation Serif" w:hAnsi="Liberation Serif"/>
          <w:i/>
          <w:sz w:val="28"/>
          <w:szCs w:val="28"/>
        </w:rPr>
        <w:t>летние игры для детей на свежем воздухе, которые учат</w:t>
      </w:r>
      <w:r>
        <w:rPr>
          <w:rFonts w:cs="Liberation Serif" w:ascii="Liberation Serif" w:hAnsi="Liberation Serif"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ыть частью команды;</w:t>
      </w:r>
    </w:p>
    <w:p>
      <w:pPr>
        <w:pStyle w:val="Normal"/>
        <w:numPr>
          <w:ilvl w:val="0"/>
          <w:numId w:val="2"/>
        </w:numPr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являть лидерские качества;</w:t>
      </w:r>
    </w:p>
    <w:p>
      <w:pPr>
        <w:pStyle w:val="Normal"/>
        <w:numPr>
          <w:ilvl w:val="0"/>
          <w:numId w:val="2"/>
        </w:numPr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аться и находить компромисс;</w:t>
      </w:r>
    </w:p>
    <w:p>
      <w:pPr>
        <w:pStyle w:val="Normal"/>
        <w:numPr>
          <w:ilvl w:val="0"/>
          <w:numId w:val="2"/>
        </w:numPr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держивать здоровый образ жизни.</w:t>
      </w:r>
    </w:p>
    <w:p>
      <w:pPr>
        <w:pStyle w:val="Style12"/>
        <w:spacing w:before="0" w:after="0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Хотите, чтобы ваши дети не скучали летом, а веселились и при этом развивались?</w:t>
      </w:r>
      <w:r>
        <w:rPr>
          <w:rFonts w:cs="Liberation Serif" w:ascii="Liberation Serif" w:hAnsi="Liberation Serif"/>
          <w:sz w:val="28"/>
          <w:szCs w:val="28"/>
        </w:rPr>
        <w:t xml:space="preserve"> Тогда устройте им незабываемые каникулы с конкурсами и подвижными играми!</w:t>
      </w:r>
    </w:p>
    <w:p>
      <w:pPr>
        <w:pStyle w:val="Heading2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 организовать игровую деятельность?</w:t>
      </w:r>
    </w:p>
    <w:p>
      <w:pPr>
        <w:pStyle w:val="Style12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кольники способны самостоятельно придумывать себе развлечения. Ребятишки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7-10 лет</w:t>
      </w:r>
      <w:r>
        <w:rPr>
          <w:rFonts w:cs="Liberation Serif" w:ascii="Liberation Serif" w:hAnsi="Liberation Serif"/>
          <w:sz w:val="28"/>
          <w:szCs w:val="28"/>
        </w:rPr>
        <w:t xml:space="preserve"> любят, когда родители принимают участие в их забавах. Вы можете подкинуть им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интересную</w:t>
      </w:r>
      <w:r>
        <w:rPr>
          <w:rFonts w:cs="Liberation Serif" w:ascii="Liberation Serif" w:hAnsi="Liberation Serif"/>
          <w:sz w:val="28"/>
          <w:szCs w:val="28"/>
        </w:rPr>
        <w:t xml:space="preserve"> идею, немного с ними поиграть, чтобы они усвоили правила, а потом отойти в сторонку. 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 вот ребята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11 лет</w:t>
      </w:r>
      <w:r>
        <w:rPr>
          <w:rFonts w:cs="Liberation Serif" w:ascii="Liberation Serif" w:hAnsi="Liberation Serif"/>
          <w:sz w:val="28"/>
          <w:szCs w:val="28"/>
        </w:rPr>
        <w:t xml:space="preserve"> и старше не нуждаются в присутствии взрослых, более того, их может это раздражать. Поэтому не навязывайте детям своё общество, они и сами способны весело провести время.</w:t>
      </w:r>
    </w:p>
    <w:p>
      <w:pPr>
        <w:pStyle w:val="Style12"/>
        <w:spacing w:before="0" w:after="0"/>
        <w:ind w:firstLine="708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-другому картина выглядит с ребятами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4-6 лет</w:t>
      </w:r>
      <w:r>
        <w:rPr>
          <w:rFonts w:cs="Liberation Serif" w:ascii="Liberation Serif" w:hAnsi="Liberation Serif"/>
          <w:sz w:val="28"/>
          <w:szCs w:val="28"/>
        </w:rPr>
        <w:t>. В этом возрасте они ещё слишком эгоцентричны, не всегда умеют найти компромисс. Задача взрослого – организовать для них отдых на летней площадке: растолковать правила, распределить роли и понаблюдать за тем, как они играют. Родители или педагоги должны выполнять и судейскую функцию – разрешать споры и конфликты. При этом будьте непредвзятыми, иначе дети перестанут вам доверять.</w:t>
      </w:r>
    </w:p>
    <w:p>
      <w:pPr>
        <w:pStyle w:val="Style12"/>
        <w:spacing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ролью взрослых мы разобрались, теперь давайте узнаем, какие летние развлечения можно придумать для детворы.</w:t>
      </w:r>
    </w:p>
    <w:p>
      <w:pPr>
        <w:pStyle w:val="Heading3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</w:t>
      </w:r>
    </w:p>
    <w:p>
      <w:pPr>
        <w:pStyle w:val="Heading3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Море волнуется – раз!»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детей средней группы можно, и даже нужно устраивать подвижные игры на улице. Начать можно с любимой игры «Море волнуется», которая развивает координацию движений у играющих и внимательность у водящего.</w:t>
      </w:r>
    </w:p>
    <w:p>
      <w:pPr>
        <w:pStyle w:val="Style12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ила очень просты: один игрок отворачивается и произносит всем известную считалочку, а участники в это время могут бегать и резвиться. После фразы «Морская фигура, замри!» все должны застыть на месте в замысловатых позах. Водящий обходит фигуры и смотрит, кто пошевелится. Ребёнок, который не устоял на месте, становится «вадой». Кстати, вы можете сделать игру ещё веселее, пообещав детям приз за самую красивую фигуру.</w:t>
      </w:r>
    </w:p>
    <w:p>
      <w:pPr>
        <w:pStyle w:val="Heading3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3"/>
        <w:spacing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Музыкальный стул»</w:t>
      </w:r>
    </w:p>
    <w:p>
      <w:pPr>
        <w:pStyle w:val="Style12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улья поставьте в кружок сиденьями наружу, их количество – на 1 меньше, чем ребят. Звучит весёлая музыка, детки свободно двигаются. Когда музыка затихает, надо успеть сесть.</w:t>
      </w:r>
    </w:p>
    <w:p>
      <w:pPr>
        <w:pStyle w:val="Style12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, оставшийся без стула, выбывает.</w:t>
      </w:r>
    </w:p>
    <w:p>
      <w:pPr>
        <w:pStyle w:val="Style12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узыкальные игры развивают внимательность и скорость реакции. Вместо стульев можно использовать камушки, подушки или что-то другое. Вместо музыки можно рассказывать </w:t>
      </w:r>
    </w:p>
    <w:p>
      <w:pPr>
        <w:pStyle w:val="Style12"/>
        <w:spacing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3"/>
        <w:spacing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са препятствий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ля детей дошкольного возраста</w:t>
      </w:r>
      <w:r>
        <w:rPr>
          <w:rFonts w:cs="Liberation Serif" w:ascii="Liberation Serif" w:hAnsi="Liberation Serif"/>
          <w:sz w:val="28"/>
          <w:szCs w:val="28"/>
        </w:rPr>
        <w:t xml:space="preserve"> вы можете организовать полосу препятствий. Эта полоса препятствий может быть любая — из покрышек, канатов, пеньков, лент, резинок и прочего. Нас в тот день, о котором я рассказывала спасла именно такая игра — мы натянули веревку между деревьями. Для подростка и взрослых была задача пролезть не задев веревки, а для малышни можно было и держаться за нее и задевать.</w:t>
      </w:r>
    </w:p>
    <w:p>
      <w:pPr>
        <w:pStyle w:val="Heading2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кие спортивные игры развивают в них стремление быть первым, укрепляют мышцы ребёнка, делают его ловким. А со стороны наблюдать за такими соревнованиями – одно удовольствие! Лучше полосу препятствий устраивать на улице под весёлую музыку.</w:t>
      </w:r>
    </w:p>
    <w:p>
      <w:pPr>
        <w:pStyle w:val="Heading2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spacing w:before="0" w:after="0"/>
        <w:ind w:firstLine="708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  <w:t>Игры с надувными шарами</w:t>
      </w:r>
    </w:p>
    <w:p>
      <w:pPr>
        <w:pStyle w:val="Style12"/>
        <w:spacing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уществует много летних игр с надувными шарами. Довольно интересные и эмоциональные игры бывают с воздушными шариками, наполненными водой.</w:t>
      </w:r>
    </w:p>
    <w:p>
      <w:pPr>
        <w:pStyle w:val="Style12"/>
        <w:spacing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мотрите эти фотографии и вы все поймете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daynotes.ru/wp-content/uploads/2017/07/igri-s-naduvnimi-sharami.jpg</w:t>
        </w:r>
      </w:hyperlink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daynotes.ru/wp-content/uploads/2017/07/igri-s-naduvnimi-sharami3.jpg</w:t>
        </w:r>
      </w:hyperlink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daynotes.ru/wp-content/uploads/2017/07/igri-s-naduvnimi-sharami-s-vodoy3-1.jpg</w:t>
        </w:r>
      </w:hyperlink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daynotes.ru/wp-content/uploads/2017/07/igri-s-naduvnimi-sharami0.jpg</w:t>
        </w:r>
      </w:hyperlink>
    </w:p>
    <w:p>
      <w:pPr>
        <w:pStyle w:val="Normal"/>
        <w:ind w:firstLine="708"/>
        <w:rPr/>
      </w:pPr>
      <w:r>
        <w:rPr>
          <w:rStyle w:val="Emphasis"/>
          <w:rFonts w:cs="Liberation Serif" w:ascii="Liberation Serif" w:hAnsi="Liberation Serif"/>
          <w:sz w:val="28"/>
          <w:szCs w:val="28"/>
        </w:rPr>
        <w:t>Еще несколько фото идей игр с детьми на свежем воздухе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daynotes.ru/wp-content/uploads/2017/07/drugie-letnie-igr1i.jpg</w:t>
        </w:r>
      </w:hyperlink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daynotes.ru/wp-content/uploads/2017/07/drugie-letnie-igri.jpg</w:t>
        </w:r>
      </w:hyperlink>
    </w:p>
    <w:p>
      <w:pPr>
        <w:pStyle w:val="Heading2"/>
        <w:spacing w:before="0" w:after="0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hyperlink r:id="rId8">
        <w:r>
          <w:rPr>
            <w:rStyle w:val="InternetLink"/>
            <w:rFonts w:cs="Liberation Serif" w:ascii="Liberation Serif" w:hAnsi="Liberation Serif"/>
            <w:b/>
            <w:i/>
          </w:rPr>
          <w:t>https://daynotes.ru/wp-content/uploads/2020/06/igri-letom17.jpg</w:t>
        </w:r>
      </w:hyperlink>
    </w:p>
    <w:p>
      <w:pPr>
        <w:pStyle w:val="Heading2"/>
        <w:spacing w:before="0" w:after="0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cs="Liberation Serif" w:ascii="Liberation Serif" w:hAnsi="Liberation Serif"/>
          <w:b w:val="false"/>
          <w:i w:val="false"/>
        </w:rPr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онкурс   «Донеси яйцо на ложке».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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Чей мяч дальше покатится</w:t>
      </w:r>
      <w:r>
        <w:rPr>
          <w:rFonts w:cs="Liberation Serif" w:ascii="Liberation Serif" w:hAnsi="Liberation Serif"/>
          <w:sz w:val="28"/>
          <w:szCs w:val="28"/>
        </w:rPr>
        <w:t xml:space="preserve"> (почти, как боулинг, только ничего сбивать не надо).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</w:t>
      </w: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ab/>
        <w:t>Кто быстрее перенесет все предметы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Heading2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</w:t>
      </w: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i w:val="false"/>
        </w:rPr>
        <w:t>Посадка картофеля.</w:t>
      </w:r>
    </w:p>
    <w:p>
      <w:pPr>
        <w:pStyle w:val="Style12"/>
        <w:spacing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Съедобное-несъедобное</w:t>
      </w:r>
    </w:p>
    <w:p>
      <w:pPr>
        <w:pStyle w:val="Style12"/>
        <w:spacing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гра с мячом. Дети перебрасывают друг другу мяч, называя разные предметы, продукты. Если называют съедобное, мяч нужно поймать, если несъедобное – ловить не надо, иначе «съешь» несъедобное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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Style12"/>
        <w:spacing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i/>
          <w:iCs/>
          <w:sz w:val="28"/>
          <w:szCs w:val="28"/>
        </w:rPr>
        <w:t>Горячо-холодно</w:t>
      </w:r>
    </w:p>
    <w:p>
      <w:pPr>
        <w:pStyle w:val="Style12"/>
        <w:spacing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та игра любима детьми в 4 года.</w:t>
      </w:r>
    </w:p>
    <w:p>
      <w:pPr>
        <w:pStyle w:val="Style12"/>
        <w:spacing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рячьте предмет или игрушку и предложите ребёнку найти её при помощи ваших инструкций: вы будете говорить «горячо», когда ребёнок близко, и «холодно», когда ребёнок отдаляется от предмета.</w:t>
      </w:r>
    </w:p>
    <w:p>
      <w:pPr>
        <w:pStyle w:val="Style12"/>
        <w:spacing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2"/>
        <w:spacing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жно легко пробовать играть в любую из этих игр, независимо, сколько детям лет. Главное, чтобы они поняли правила, и все делали весело!</w:t>
      </w:r>
    </w:p>
    <w:p>
      <w:pPr>
        <w:pStyle w:val="Style12"/>
        <w:spacing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Всем, кто любит лето, играть и веселиться, будет интересно узнать об этих играх. Желаем вам, чтобы отдых оставил массу классных эмоций! </w:t>
      </w:r>
    </w:p>
    <w:p>
      <w:pPr>
        <w:pStyle w:val="Heading2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ostedon">
    <w:name w:val="posted-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uthorvcard">
    <w:name w:val="author vcard"/>
    <w:basedOn w:val="Style11"/>
    <w:qFormat/>
    <w:rPr/>
  </w:style>
  <w:style w:type="character" w:styleId="Comments">
    <w:name w:val="comments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notes.ru/wp-content/uploads/2017/07/igri-s-naduvnimi-sharami.jpg" TargetMode="External"/><Relationship Id="rId3" Type="http://schemas.openxmlformats.org/officeDocument/2006/relationships/hyperlink" Target="https://daynotes.ru/wp-content/uploads/2017/07/igri-s-naduvnimi-sharami3.jpg" TargetMode="External"/><Relationship Id="rId4" Type="http://schemas.openxmlformats.org/officeDocument/2006/relationships/hyperlink" Target="https://daynotes.ru/wp-content/uploads/2017/07/igri-s-naduvnimi-sharami-s-vodoy3-1.jpg" TargetMode="External"/><Relationship Id="rId5" Type="http://schemas.openxmlformats.org/officeDocument/2006/relationships/hyperlink" Target="https://daynotes.ru/wp-content/uploads/2017/07/igri-s-naduvnimi-sharami0.jpg" TargetMode="External"/><Relationship Id="rId6" Type="http://schemas.openxmlformats.org/officeDocument/2006/relationships/hyperlink" Target="https://daynotes.ru/wp-content/uploads/2017/07/drugie-letnie-igr1i.jpg" TargetMode="External"/><Relationship Id="rId7" Type="http://schemas.openxmlformats.org/officeDocument/2006/relationships/hyperlink" Target="https://daynotes.ru/wp-content/uploads/2017/07/drugie-letnie-igri.jpg" TargetMode="External"/><Relationship Id="rId8" Type="http://schemas.openxmlformats.org/officeDocument/2006/relationships/hyperlink" Target="https://daynotes.ru/wp-content/uploads/2020/06/igri-letom17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9:00Z</dcterms:created>
  <dc:creator>Венера</dc:creator>
  <dc:description/>
  <cp:keywords/>
  <dc:language>en-US</dc:language>
  <cp:lastModifiedBy>Венера</cp:lastModifiedBy>
  <dcterms:modified xsi:type="dcterms:W3CDTF">2020-07-20T08:18:00Z</dcterms:modified>
  <cp:revision>2</cp:revision>
  <dc:subject/>
  <dc:title/>
</cp:coreProperties>
</file>