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для родителе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итьевом режиме ребёнка дома и в детском саду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 — это самая важная жидкость в рационе человека, она есть основой всех других напитков. Для большинства процессов в организме вода незаменима. Недостаток воды негативно влияет на всасывание питательных веществ в кишечнике и приводит к быстрой утомляемости после незначительных физических или умственных нагрузок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нормального функционирования детского организма следует придерживаться рационального питьевого режим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пить чистую воду специальную детскую, фильтрованную или бутилированную. Кстати, не храните открытые бутыли с водой дольше 2-х недель не ставьте их в холодильни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бы полезными не были соки и травяные чаи, не заменяйте ими воду в рационе реб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ите ребенка кипяченой водой, вреда она не сделает, но и пользы тоже не буд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аже вам кажется, что ребенок пьет много, не ограничивайте его в этом. Он сам почувствует, сколько ему необходим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выявлено хроническое воспаление почек или сердца, ограничьте питье и придерживайтесь рекомендаций врач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активного отдыха и физических нагрузок предлагайте ребенку попить чаще, чем обычно, ведь он потеет и теряет много жидк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разнообразьте питьевой рацион ребенка, но не за счет сладких напит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напитков ребенка крепкий чай и сладкие газированные напит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е предлагайте ребенку много газированной минеральной воды, поскольку ее частое употребление может нарушить водно-солевой баланс детского организма, который только формиру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едлагайте ребенку пить понемногу, но част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ребенку выпивать значительной количество напитка или воды сразу, ведь жидкость не сможет всосаться в кровь сразу, последует длительное напряжение на сердце, пока ее избыток не выведут из организма поч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напитки – это целая культура. Проконсультируйтесь с воспитателем или медицинской сестрой о питьевом режиме в детском саду, и соответственно ему сбалансируйте употребление напитков дом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доступна воспитанникам в течение всего времени нахождения в дошкольном учреждении. По желанию ребенка воспитатель или помощник воспитателя группы удовлетворяет потребность в пить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иентировочные размеры потребления воды ребенком зависят от времени года, двигательной активности ребенка, и, в среднем, составляют 80 мл на 1 кг его веса. При нахождении ребенка в дошкольном образовательном учреждении полный день, ребенок должен получить не менее 70 % суточной потребности в воде.</w:t>
      </w:r>
    </w:p>
    <w:p>
      <w:pPr>
        <w:pStyle w:val="Style14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лучше всего пить ребенку?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амый лучший вариант – это чистая питьевая вода. А вот сладкие напитки, такие как газировка, чаи или соки с большим количеством сахара, малышу следует давать в ограниченных количествах. При чрезмерном употреблении таких напитков возрастает риск развития проблем с пищеварением, к тому же, сахар провоцирует образование кариес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родителям можно посоветовать более полезное питье, например, морсы, которые можно готовить как из свежих, так и из замороженных ягод, фруктовые или овощные фреши, компоты из сухофру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языком цифр, то дневная норма потребления жидкости разных видов может быть представлена в следующем вид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олока это не более 200-250 мл (причем важно следить за его жирностью, она не должна быть высокой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оков – порядка 100-150 мл для детей до 6 лет, и около 200-300 мл для детей старше 6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1:00Z</dcterms:created>
  <dc:creator>Венера</dc:creator>
  <dc:description/>
  <cp:keywords/>
  <dc:language>en-US</dc:language>
  <cp:lastModifiedBy>Венера</cp:lastModifiedBy>
  <dcterms:modified xsi:type="dcterms:W3CDTF">2020-07-20T07:09:00Z</dcterms:modified>
  <cp:revision>2</cp:revision>
  <dc:subject/>
  <dc:title/>
</cp:coreProperties>
</file>