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й сад комбинированного вида № 1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– викторина по правилам дорожного движ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Знаки на дорогах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ухарская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ск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 дети усвоили правила безопасности дви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сигналах светоф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работе сотрудников ГИБД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чение его жест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 на дорог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поведения на улицах гор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ситуации на дорог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внимательность, сообразительность, умение выполнять правила безопасности дви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быть взаимовежливыми между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игр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оляски с кукл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ремонта транспор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на подставк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дорожных зна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кавные повязки с надписями: «Дружинник», «Патруль», «Сотрудник ГИБДД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дка-светоф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лот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«Дорожные зна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покажем и расскажем, как умеем соблюдать правила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вы пойдете в школу и должны знать и строго выполнять правила безопасности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из числа детей, по желанию, выберем инспектора ГИБДД, дружинника, двух автомехаников, ребенка, исполняющего роль светофора. Роль патруля беру на себя. Все выбранные дети – мои помощн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ви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ы всегда все зн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ключения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задает детям несколько вопросов, за правильные ответы дает о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Угадай, какой знак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рожные знаки вы знаете? (Дети отвечают и узнают на трафаретах знаки, которые указывают на пункт первой медицинской помощи, столовую, бензозаправку, телефон-автомат, железнодорожный переезд, двустороннее движение и т. 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регулируется движение на дорогах? (светофорами, знаками и линиями на асфаль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игналы светофо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сигналы светофора? (зеленый, желтый, крас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значение кажд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реб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ьте правилу вер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правой ст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реб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мнить пешех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ок – пешех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реб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игналы светофор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йся им без сп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-й ребенок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– предупрежден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реб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свет открыл дорогу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ребята мог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й ребенок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нам говор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! Опасно! Путь закры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реб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 вперед! Порядок знаешь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не пострад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-й реб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ди здоровье, жизнь щад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ижением сле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рога? (Ровная поверхность земли, предназначенная для движения транспорта и пешеходо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ерекресток? (Место, где улицы пересекаются между собой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до переходить улицу? (Улицу надо переходить по пешеходным перекресткам и дорогам, по подземным перехода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ротуар? (Место для движения пешеходо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грать на проезжей части дороги? (Нет. Это мешает транспорту и опасно для жизн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отвечая, показывают на плакатах дорогу, тротуар, перекресток, переход. Те, кто набрал больше очков, выбирают транспорт первыми. После ответов на вопросы детям предлагается разыгрывать различные ситуации на дорог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Перекрест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(Детям, исполняющим роли светофора, автомехаников, дружинника и инспектора ГИБДД, предлагается занять свои места на площадка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олонна едет кататься на площадку ГИБДД. Автомеханик проверяет и осматривает транспорт, и дети проезж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колонна едет на прямую дорогу и катается, соблюдая правила поворота и езды на сигналы светофора. В начале выезда второй автомеханик также проверяет транспорт, разрешает ех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игрушками проходят по пешеходному переходу на лужайку и играют. По мере надобности они, соблюдая правила перехода, идут играть на другую лужай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з 10 минут неожиданно гаснет светофор и дается сигнал свистк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вас предупредить, и водителей и пешеходов, что у нас испортился светоф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может его заменить? (полицейский – регулировщик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он – страж дорог России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ажный, и красив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арактер, что крем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пка, бляха и ремен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знаком тебе по жиз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свисток его по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слушны его жес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, кто едет и и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полицейский – регулировщик, дети здороваются с ним. Он знакомится с ним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 о том, что сегодня вы играете на площадке ГИБДД, и пришел проверить, как вы, дети, знаете правила безопасности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ители транспорта едут по главной дороге, на повороте на прямую дорогу уступают место проезжающему транспорту и пристраиваются к ним в конце, выезжая прямо на доро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раиваются парами, «как на параде», регулировщик переходит на перекресток прямой дороги и отдает сигналы регулирования движения. Дети (пешеходы и водители) выполняют правила дорожного движения в соответствии с сигналами регулировщика. Игра продолжается до тех пор, пока все дети не усвоят правила движения, затем все меняются ро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Дорожное лот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 детей наблюдательность на дороге; закрепить правила поведения на улице; учить анализировать ситуации на дор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 с различными ситуациями на дороге; необходимые атрибуты и дорожные знаки к дорож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ям предлагаются карточки с различными ситуациями на дороге, они должны подобрать необходимые атрибуты и дорожные знаки к дорожной ситуации. Объяснить свой вы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и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подводятся итоги, происходит  разбор ошибок, комиссия и подсчитывает баллы и определяет победителей. Всем участникам вручается памятка или значок, а тем детям, кто не нарушил ни одного правила, вручается удостоверение «Дошкольный инспекто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36:00Z</dcterms:created>
  <dc:creator>Светлана</dc:creator>
  <dc:description/>
  <dc:language>en-US</dc:language>
  <cp:lastModifiedBy>Светлана</cp:lastModifiedBy>
  <dcterms:modified xsi:type="dcterms:W3CDTF">2014-03-16T14:29:00Z</dcterms:modified>
  <cp:revision>2</cp:revision>
  <dc:subject/>
  <dc:title/>
</cp:coreProperties>
</file>