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БДОУ детский сад комбинированного вида №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Конспект заня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по формированию здоров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образа жизн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«Если хочешь быть здоров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подготовительная групп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итатель: Бухарская С.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г. Дегтярск 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особствовать формированию у детей потребности быть здоровы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должать расширять представления о здоровом образе жизни.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познавательный интерес, мыслительную активность,               воображение, упражнять в умении самостоятельно, грамматически правильно и полно отвечать на вопросы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итывать у детей желание заботиться о своём здоров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Инструментари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рточки с буквами « З, Д, О, Р, О, В, Ь, Е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лнышко с лучи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р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верты с загадк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мяч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шоче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меты гигиены (расческа, зубная щетка, платочек, салфетка, мыло, губка, зубная паста, полотенце, мочалка, массажная щет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резные картинки «Виды спорт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исунок космонав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рточки с изображением здоровой и вредной е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мага, карандаши, краски, фломастеры для рис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занятия:</w:t>
      </w:r>
    </w:p>
    <w:p>
      <w:pPr>
        <w:pStyle w:val="Normal"/>
        <w:spacing w:lineRule="atLeast" w:line="276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Вы любите путешествовать? 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Предлагаю, сегодня нам отправимся в путешествие. 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ас пригласили в чудесную страну. Эта страна находится совсем близко от нас, но попасть в неё не просто. Только подготовленные могут туда войти.     Как вы думаете у нас получиться?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 Вам интересно, что это за страна?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 Но всё не так просто, жители этой страны зашифровали название. Чтобы узнать, надо разложить эти карточки в порядке возрастания и прочесть полученное слов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(получается слово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«здоровье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)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Молодцы, разгадали первую загадку. Значит, сегодня мы оправимся в страну Здоровье. 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Жители этой страны 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доровячк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, приготовили для нас задания и если мы справимся, то узнаем главный секрет Здоровья. 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у, готовы?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 на чём отправимся в путь?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b/>
          <w:b/>
          <w:b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Игра «Транспорт»</w:t>
      </w:r>
    </w:p>
    <w:p>
      <w:pPr>
        <w:pStyle w:val="Normal"/>
        <w:spacing w:lineRule="atLeast" w:line="276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Раз, два, три, четыре, пять - будем транспорт называть!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о земле пассажиров возят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Машина, автобус и поезд!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Самолёт идёт на взлёт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Корабль по морю плывёт!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Дети подходят к доске, на которой расположено солнышко без лучей, на котором написано слово «здоровье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)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 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ята, вам не кажется что солнышку чего- то не хватает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Да, не хватает лучей).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Куда же нам дальше идт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Оглядываются и находят карту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альше дети идут по плану и находят конверт в нём задание – загадка)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i/>
          <w:i/>
          <w:iCs/>
          <w:color w:val="000000"/>
          <w:sz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Мы по часам гуляем, едим,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Мы каждый день соблюдаем…                              (режим).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равильно.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 А что такое режим? 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 зачем его нужно соблюдать?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 А вы соблюдаете режим?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 Сейчас мы проверим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Д/и. «Когда это бывает?»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(с мячом).</w:t>
      </w:r>
    </w:p>
    <w:p>
      <w:pPr>
        <w:pStyle w:val="Normal"/>
        <w:spacing w:lineRule="atLeast" w:line="276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u w:val="single"/>
          <w:lang w:eastAsia="ru-RU"/>
        </w:rPr>
      </w:r>
    </w:p>
    <w:p>
      <w:pPr>
        <w:pStyle w:val="Normal"/>
        <w:spacing w:lineRule="atLeast" w:line="276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После выполнения задания дети получают ленточку и прикрепляют её к солнышку.)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iCs/>
          <w:color w:val="000000"/>
          <w:sz w:val="28"/>
          <w:lang w:eastAsia="ru-RU"/>
        </w:rPr>
        <w:t>Вот один лучик вернулся, отправляемся дальше на поиски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 Находят по плану следующее задание – загадка)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i/>
          <w:i/>
          <w:iCs/>
          <w:color w:val="000000"/>
          <w:sz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  <w:t>Про неё говорят, что она залог здоровья                  (чистота)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Правиль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 что поможет нам содержать наше тело в чистоте? (Гигиенические процедур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 А какие гигиенические процедуры вы знаете?</w:t>
      </w:r>
      <w:r>
        <w:rPr>
          <w:rFonts w:eastAsia="Times New Roman" w:cs="Tahoma" w:ascii="Tahoma" w:hAnsi="Tahoma"/>
          <w:color w:val="2D2A2A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ответы детей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Игра с элементами самомассажа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Умываемся мы чисто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Вытираемся мы быстро!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Так опрятны, аккуратны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Что смотреть на нас приятно</w:t>
      </w:r>
      <w:r>
        <w:rPr>
          <w:rFonts w:eastAsia="Times New Roman" w:cs="Times New Roman" w:ascii="Times New Roman" w:hAnsi="Times New Roman"/>
          <w:b/>
          <w:bCs/>
          <w:iCs/>
          <w:color w:val="2D2A2A"/>
          <w:sz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ейчас мы узнаем, помните ли  вы, какие предметы гигиены помогают нам содержать наше тело в чистоте.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Игра «Чудесный мешочек»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  <w:t>(с предметами гигиены)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u w:val="single"/>
          <w:lang w:eastAsia="ru-RU"/>
        </w:rPr>
      </w:r>
    </w:p>
    <w:p>
      <w:pPr>
        <w:pStyle w:val="Normal"/>
        <w:spacing w:lineRule="atLeast" w:line="276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Дети садятся на ковёр по-турецки и по очереди достают из мешочка разные предметы и рассказывают, для чего они нужны.)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i/>
          <w:i/>
          <w:iCs/>
          <w:color w:val="000000"/>
          <w:sz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Молодцы справились с заданием. 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 вот и ещё один лучик вернулся к солнышку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вигаемся дальше.</w:t>
      </w:r>
    </w:p>
    <w:p>
      <w:pPr>
        <w:pStyle w:val="Normal"/>
        <w:spacing w:lineRule="atLeast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 вот и ещё одна загадка: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  <w:t>Болеть мне некогда друзья,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  <w:t>В футбол, хоккей играю я.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  <w:t>И очень я собою горд,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  <w:t>Что дарит мне здоровье…                       (спорт)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смотрите, Здоровячки снова приготовили для нас задание.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Д/и «Разрезные картинки. Виды спорта».</w:t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Часть детей получает картинку с видом спорта, а другая часть со спортивным оборудованием. Дети садятся за столы и складывают картинки, а потом рассказывают о виде спорта и подбирают кому что нужно.)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олодцы.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 вы спортом занимаетесь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 каким, когда?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  <w:t>Чтобы здоровье было в порядке</w:t>
      </w:r>
    </w:p>
    <w:p>
      <w:pPr>
        <w:pStyle w:val="Normal"/>
        <w:spacing w:lineRule="atLeast" w:line="276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  <w:t>Не забывайте вы о…                                    (зарядке)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рядка всем полезна,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рядка всем нужна.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 лени и болезней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асает нас она.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Физкультминутка.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Все выходят по порядку - (ходьба на месте)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Раз – два – три - четыре!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Дружно делают зарядку -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Раз – два – три - четыре!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Руки выше, ноги шире!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Влево, вправо, поворот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Наклон назад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Наклон вперё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На носочки поднимайся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Приседай и выпрямляйся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Ножки в стороны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Ножки вкось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Ножки вместе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Ножки вроз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Руки кверху поднимаем,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А потом их отпускаем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 xml:space="preserve">А потом их разверн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И к себе скорей прижмем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А потом быстрей, быст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Хлопай, хлопай весе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Молодцы ещё один лучик получили. 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тправляемся дальше?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ети по карте находят ещё один конверт с заданием – загадкой)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i/>
          <w:i/>
          <w:iCs/>
          <w:color w:val="000000"/>
          <w:sz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  <w:t>Кушать овощи и фрукты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  <w:t>Рыбу, молокопродукты -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  <w:t>Витаминами полна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  <w:t>Вот полезная…                                                            (еда)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А вы знаете, какая еда полезная? 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Здоровячки приготовили для вас игру «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редная и полезная ед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». 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могите космонавту собрать продукты для полёт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- Молодцы, ещё один лучик вернулся к солнышку.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ебята посмотрите на карте видно, что осталось ещё одно задание.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Дети находят ещё один конверт с заданием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«Вредные и полезны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eastAsia="ru-RU"/>
        </w:rPr>
        <w:t>привычк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».)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i/>
          <w:i/>
          <w:iCs/>
          <w:color w:val="000000"/>
          <w:sz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Ребята, а вы знаете что такое «привычки»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А какие бывают привычки? 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Я сейчас буду рассказывать, если вы услышите хорошую привычку – хлопайте в ладоши, а если вредную – топайте ногами.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Нет приятнее занятья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Чем в носу поковырять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Всем ужасно интересно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Что там спряталось внутри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А кому смотреть противно,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Тот пускай и не глядит</w:t>
      </w:r>
      <w:r>
        <w:rPr>
          <w:rFonts w:eastAsia="Times New Roman" w:cs="Tahoma" w:ascii="Tahoma" w:hAnsi="Tahoma"/>
          <w:color w:val="2D2A2A"/>
          <w:sz w:val="20"/>
          <w:lang w:eastAsia="ru-RU"/>
        </w:rPr>
        <w:t>.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Разбросал я книги, вещи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И искал их целый вечер.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Мою грязную посуду,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Пол помыть я не забуду.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Пылесосом убираю,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Пыли я не оставляю.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Ногти очень грызть люблю,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Всех микробов я ловлю.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Чисто с мылом я умоюсь,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У меня опрятный вид.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b/>
          <w:b/>
          <w:bCs/>
          <w:i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олодцы.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 Получайте ещё один лучик здоровья.</w:t>
      </w:r>
    </w:p>
    <w:p>
      <w:pPr>
        <w:pStyle w:val="Normal"/>
        <w:spacing w:lineRule="atLeast" w:line="276" w:before="0" w:after="0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й, а здесь ещё одна загадка: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На лице она цветёт,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И от радости растёт.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Если ты её подаришь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То счастливей каплю станешь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Она мигом обернётся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И к тебе скорей вернё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…………..                      (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  <w:t>Улыбка)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- Правильно.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 А когда мы улыбаемся? (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когда у нас хорошее настроение, когда на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радостно, весел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)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А хорошее настроение это ещё один компонент здоровья! Поэтому почаще улыбайтесь. 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Получайте последний лучик. 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Посмотрите, какое замечательное солнышко получилось!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- Вот мы и узнали главные секреты страны Здоровья! 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Давайте повторим, что поможет нам сохранить здоровь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.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i/>
          <w:i/>
          <w:iCs/>
          <w:color w:val="000000"/>
          <w:sz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Игра «Доскажи словечко».</w:t>
      </w:r>
    </w:p>
    <w:p>
      <w:pPr>
        <w:pStyle w:val="Normal"/>
        <w:spacing w:lineRule="atLeast" w:line="276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В здоровом теле… -                   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здоровый дух.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 xml:space="preserve">Береги платье с нову,                   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а здоровье смолоду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.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 xml:space="preserve">Кто спортом занимается, -       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тот силы набирается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Солнце воздух и вода -               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наши лучшие друзья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(Дети перечисляют все компоненты здоровья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А теперь нам пора возвращаться в детский сад, а как только мы вернёмся, я предлагаю всем зарисовать схему всех компонентов здорового образа жизни.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Речь с движением «Вы колёсики крутитесь»</w:t>
      </w:r>
    </w:p>
    <w:p>
      <w:pPr>
        <w:pStyle w:val="Normal"/>
        <w:spacing w:lineRule="atLeast" w:line="276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u w:val="single"/>
          <w:lang w:eastAsia="ru-RU"/>
        </w:rPr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Вы колёсики крутитес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(быстро вращают руками перед собой)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Быстро, быстро, быстро мчитесь!</w:t>
      </w:r>
    </w:p>
    <w:p>
      <w:pPr>
        <w:pStyle w:val="Normal"/>
        <w:spacing w:lineRule="atLeast" w:line="276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Раз, два, три - остановитесь!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(замедляют движение и останавливаются)</w:t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i/>
          <w:i/>
          <w:iCs/>
          <w:color w:val="000000"/>
          <w:sz w:val="2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lang w:eastAsia="ru-RU"/>
        </w:rPr>
      </w:r>
    </w:p>
    <w:p>
      <w:pPr>
        <w:pStyle w:val="Normal"/>
        <w:spacing w:lineRule="atLeast" w:line="276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Дети проходят за столы и рисуют «Компоненты здоровья»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0:00Z</dcterms:created>
  <dc:creator>Светлана</dc:creator>
  <dc:description/>
  <cp:keywords/>
  <dc:language>en-US</dc:language>
  <cp:lastModifiedBy>Светлана</cp:lastModifiedBy>
  <dcterms:modified xsi:type="dcterms:W3CDTF">2014-03-11T14:16:00Z</dcterms:modified>
  <cp:revision>3</cp:revision>
  <dc:subject/>
  <dc:title/>
</cp:coreProperties>
</file>