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ok"/>
        <w:tabs>
          <w:tab w:val="clear" w:pos="708"/>
          <w:tab w:val="left" w:pos="0" w:leader="none"/>
        </w:tabs>
        <w:spacing w:before="57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pisok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мпенсация родительской платы 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присмотр и уход за детьми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материальной поддержки воспитания и обучения детей, посещающих МКДОУ, родителям (законным представителям) выплачивается компенсация в следующих размерах: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на первого ребенка 2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КДОУ.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платы, взимаемой с родителей (законных представителей) за присмотр и уход за детьми в МКДОУ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ст. 65 Федерального закона от 29 декабря 2012 года № 273-ФЗ «Об образовании в Российской Федерации», ст. 23 Закона Свердловской области от 15 июля 2013 года № 78-ОЗ «Об образовании в Свердловской области», постановление Правительства Свердловской области от 18 декабря 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autoSpaceDE w:val="false"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0:00Z</dcterms:created>
  <dc:creator>User</dc:creator>
  <dc:description/>
  <cp:keywords/>
  <dc:language>en-US</dc:language>
  <cp:lastModifiedBy>INGA</cp:lastModifiedBy>
  <dcterms:modified xsi:type="dcterms:W3CDTF">2016-10-28T08:44:00Z</dcterms:modified>
  <cp:revision>3</cp:revision>
  <dc:subject/>
  <dc:title/>
</cp:coreProperties>
</file>