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КДОУ детский сад комбинированного вида №16</w:t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8" w:after="68"/>
        <w:ind w:left="136" w:right="136" w:hanging="0"/>
        <w:jc w:val="center"/>
        <w:outlineLvl w:val="1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Конспекты занятия в детском саду.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 xml:space="preserve">Литературная викторина 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«Наш край. Город Екатеринбург»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color w:val="46464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  <w:lang w:eastAsia="ru-RU"/>
        </w:rPr>
        <w:t>(старший дошкольный возраст)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right"/>
        <w:outlineLvl w:val="3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оспитатель: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right"/>
        <w:outlineLvl w:val="3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ухарская С. В.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7" w:after="27"/>
        <w:ind w:left="136" w:right="136" w:hanging="0"/>
        <w:jc w:val="center"/>
        <w:outlineLvl w:val="3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гтярск 2015</w:t>
      </w:r>
    </w:p>
    <w:p>
      <w:pPr>
        <w:pStyle w:val="Normal"/>
        <w:numPr>
          <w:ilvl w:val="0"/>
          <w:numId w:val="0"/>
        </w:numPr>
        <w:spacing w:lineRule="auto" w:line="240" w:before="27" w:after="27"/>
        <w:ind w:right="136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закрепление знаний детей о родном крае Урале и городе Екатеринбурге;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звитие фонематических процессов;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формирование выразительности речи;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звитие логического мышления, внимания и памяти;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звитие артистических способностей.</w:t>
      </w:r>
    </w:p>
    <w:p>
      <w:pPr>
        <w:pStyle w:val="Normal"/>
        <w:spacing w:lineRule="atLeast" w:line="245" w:before="0" w:after="0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Магнитофон с записями отрывка из сказа П. П. Бажова «Медной горы хозяйка» и хороводной песни «На родной уральской стороне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мольберт; буквы  Р, О, Д, И, Н, 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бусины» - кружки, вырезанные из бумаги цвета «малахит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шкатул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предметные картинки формата Ф-4 с изображением ивы, радуги, дома, аиста, ночи, озер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картинки с изображением гор разной высоты и написанными на них словами пословицы «На чужой стороне и весна не красна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фотографии с видами Екатеринбурга; костюм Хозяйки Медной горы; сладкие приз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u w:val="single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Беседа о родном крае, о городе Екатеринбург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ение сказов П. П. Баж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учивание дома с родителями стихотворений об Урале и родном горо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учивание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на музыкальном занятии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хоровода «На родной уральской стороне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left="284" w:hanging="284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tLeast" w:line="245" w:before="68" w:after="68"/>
        <w:ind w:firstLine="136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464646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32"/>
          <w:szCs w:val="32"/>
          <w:u w:val="single"/>
          <w:lang w:eastAsia="ru-RU"/>
        </w:rPr>
        <w:t>Ход викторины.</w:t>
      </w:r>
    </w:p>
    <w:p>
      <w:pPr>
        <w:pStyle w:val="Normal"/>
        <w:spacing w:lineRule="atLeast" w:line="245" w:before="68" w:after="68"/>
        <w:ind w:firstLine="136"/>
        <w:rPr>
          <w:rFonts w:ascii="Times New Roman" w:hAnsi="Times New Roman" w:eastAsia="Times New Roman" w:cs="Times New Roman"/>
          <w:b/>
          <w:b/>
          <w:bCs/>
          <w:i/>
          <w:i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1. Организационный момент. Сообщение темы викторины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ята, сегодня мы проведём литературную викторину «Наш край. Город Екатеринбург». А поможет нам её провести гостья, героиня сказа П. П. Бажова. Послушайте аудиозапись и отгадайте её имя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«...Глядит парень, а перед ним на грудке руды женщина какая-то сидит. Коса сиза - чёрная и не как у наших девок болтается, а ровно прилипла к спине. На конце ленты не то красные, не то зелёные позванивают, будто листовая медь. А одёжа и верно такая, что другой на свете не найдёшь. Из шёлкового, слышь-то, малахиту платье».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 Хозяйка Медной горы у нас сегодня в гостях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д музыку входит Хозяйка Медной горы)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2. «Бусы малахитовые».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Отчего ты такая грустная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Здравствуйте, люди добрые! Рассыпала я свои бусы малахитовые. А собрать их непросто, нужно ответить на вопросы мои мудрёные. Помогите мне, пожалуйста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ети отвечают на вопросы и за правильный ответ на мольберт прикрепляется малахитовая «бусинка»)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о издавна называли каменным поясом России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Уральские горы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ем славится земля уральская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полезными ископаем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ое дерево называют символом Урала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рябину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берегу какой реки были построены первые заводы, которые дали начало городу Екатеринбургу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на Исе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назывался город Екатеринбург, когда ваши родители были маленькими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Свердловс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ое животное изображено на гербе Свердловской области?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белый соболь)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Молодцы! Ответили на все вопросы и собрали мои бусы, спасибо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3. Чтение детьми стихотворения Л. Татьяничевой «Гордое имя «Урал»»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ята приготовили красивое стихотворение про родной край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рассказывают семь человек - по цепочке):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йдёшь ли прекрасней уральского края?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десь горные реки в ущельях играю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десь горы в зелёных, лохматых уборах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Прозрачные воды шумят на озёрах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десь золотом, хлебом богата земл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ругом самоцветы, железо, руд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Живут здесь умельцы-мастеровые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з камня цветы вырезают живые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лова здесь не ценят, а ценят дел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об дружбою крепла уральцев семья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десь сказы Бажова все помнят и знаю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ябинка листвою тихонько качает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юбимый Урал! Недаром ты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268" w:hanging="283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ордостью Родины стал!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4. «Живое слово».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У меня для вас есть новое задание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Шестерым детям, тем,  кто читал стихотворение, раздаются предметные картинки: «ива», «радуга», «дом», «аист», «ночь», «радуга»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картинки посмотрите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вуки первые найдите!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называют звуки, а Хозяйка прикрепляет на мольберт соответствующие буквы и дети хором читают получившееся слово «РОДИНА»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5. Чтение детьми стихотворения Т. Волчиной «Неспроста говорят...»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рассказывают три человека по цепочке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спроста говорят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то Урал наш богат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зумруды и алмазы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Ярче солнца горят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Есть у нас малахит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Есть руда и гранит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горючий, самый лучший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Уголёк антрацит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то у нас побывал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то наш край повидал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икогда не забудет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олубой наш Урал!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6. Динамическая пауза. Хоровод «На родной уральской стороне...»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звучит аудиозапись, дети повторяют движения за педагогами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7. «Городские минутки»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Ребята, ваша Родина – Урал, а столица его город Екатеринбург. Хочу я узнать, знаете ли вы этот город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Какие улицы в городе вы знаете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зовите театры города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Чьё имя носит Центральный парк культуры и отдыха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Какие памятники есть в городе Екатеринбурге?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Как называется аэропорт города Екатеринбурга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зовите крупные торговые центры.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Назовите животных из зоопарка  Екатеринбурга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Какие интересные места города Екатеринбурга вы посещали и чем они вам запомнились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8. Чтение детьми стихотворения Е. Хоринской «Наш город»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читают два человека)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молистый проносится ветер,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Бьют волны о крепкий гранит,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старой реке, на Исети,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Он третье столетие стоит.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м кажется самым красивым,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Размах его улиц прямой.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звонких гудков переливы,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И сосны, и пруд городской.</w:t>
      </w:r>
    </w:p>
    <w:p>
      <w:pPr>
        <w:pStyle w:val="Normal"/>
        <w:spacing w:lineRule="auto" w:line="240" w:before="0" w:after="0"/>
        <w:ind w:left="993" w:firstLine="992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9. «Знакомые места»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Ребята, посмотрите на эти фотографии и узнайте, что это за места в городе 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емонстрируются фотографии: цирк, зоопарк, кинотеатр «Космос», набережная реки Исети, памятник Жукову, парк им. Маяковского, площадь 1905 года, Храм – на - крови, парк - дендрарий)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10. Чтение детьми стихотворений о городе Екатеринбург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464646"/>
          <w:sz w:val="28"/>
          <w:szCs w:val="28"/>
          <w:lang w:eastAsia="ru-RU"/>
        </w:rPr>
        <w:t>Давайте послушаем стихотворение о том, как отзывался о Екатеринбурге один из поэтов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белом свете городов немало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о лучше тот, в котором мы живём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едаром, сердцем горного Урала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Мы наш любимый город назовём!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 что люблю красивый город мой?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юблю его и летом, и зимой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юблю его в любое время года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есной и осенью, какая б ни была погода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юблю за то, что здесь живут мои друзья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За то, что этот город - Родина моя!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11. «Пословицы о Родине»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Напоследок, хочу посмотреть, ребята, знакома ли вам мудрость народная. 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Посмотрите на эти горы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выставляет на мольберт картинки с изображением гор разной величины)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Расставьте эти горы от самой низкой до самой высокой так, чтобы получилась пословица, прочитайте её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i/>
          <w:i/>
          <w:i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>(дети выполняют задание и читают пословицу «На чужой стороне и весна не красна»)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6464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Как вы понимаете эту пословицу?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Дети читают ещё пословицы о Род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еловек без Родины, как дерево без кор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Всякому мила родная стор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На чужой сторонушке рад своей воронуш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Где родился, там и пригодил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Человек без Родины, как соловей без пес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Любовь к Родине в огне не горит и в воде не то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12. Итог викторины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  <w:t>Хозяйка медной горы: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 Спасибо, ребята, порадовали меня сегодня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 Вижу, что вы знаете и любите свой родной край.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- Хочу подарить вам самоцветы в малахитовой шкатулке. </w:t>
      </w:r>
    </w:p>
    <w:p>
      <w:pPr>
        <w:pStyle w:val="Normal"/>
        <w:spacing w:lineRule="auto" w:line="240" w:before="0" w:after="0"/>
        <w:ind w:firstLine="136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- Как уйду, посмотрите, во что они обернутся. Коли у вас каменные сердца, станут они простыми булыжниками, коли жадные сердца - пеплом, а если чистые и добрые у вас помыслы, то обернутся - сладким подарком для вас. </w:t>
      </w:r>
    </w:p>
    <w:p>
      <w:pPr>
        <w:pStyle w:val="Normal"/>
        <w:spacing w:lineRule="auto" w:line="240" w:before="0" w:after="0"/>
        <w:ind w:firstLine="136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- До свиданья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55:00Z</dcterms:created>
  <dc:creator>Светлана</dc:creator>
  <dc:description/>
  <cp:keywords/>
  <dc:language>en-US</dc:language>
  <cp:lastModifiedBy>Светлана</cp:lastModifiedBy>
  <dcterms:modified xsi:type="dcterms:W3CDTF">2015-01-28T15:50:00Z</dcterms:modified>
  <cp:revision>2</cp:revision>
  <dc:subject/>
  <dc:title/>
</cp:coreProperties>
</file>