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40"/>
        <w:ind w:hanging="0"/>
        <w:jc w:val="center"/>
        <w:rPr/>
      </w:pPr>
      <w:r>
        <w:rPr>
          <w:rStyle w:val="FontStyle13"/>
          <w:sz w:val="32"/>
          <w:szCs w:val="32"/>
        </w:rPr>
        <w:t>МКДОУ детский сад комбинированного вида № 16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32"/>
          <w:szCs w:val="32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тегрированное заня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«Правила дорожного движения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средняя группа)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>
          <w:rFonts w:cs="Times New Roman"/>
          <w:sz w:val="36"/>
          <w:szCs w:val="36"/>
        </w:rPr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sz w:val="26"/>
          <w:szCs w:val="26"/>
        </w:rPr>
        <w:t xml:space="preserve">                                       </w:t>
      </w:r>
      <w:r>
        <w:rPr>
          <w:rStyle w:val="FontStyle13"/>
          <w:b w:val="false"/>
          <w:sz w:val="28"/>
          <w:szCs w:val="28"/>
        </w:rPr>
        <w:t>Воспитатель:</w:t>
      </w:r>
    </w:p>
    <w:p>
      <w:pPr>
        <w:pStyle w:val="Style41"/>
        <w:spacing w:lineRule="auto" w:line="240"/>
        <w:ind w:firstLine="4395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  </w:t>
      </w:r>
      <w:r>
        <w:rPr>
          <w:rStyle w:val="FontStyle13"/>
          <w:b w:val="false"/>
          <w:sz w:val="28"/>
          <w:szCs w:val="28"/>
        </w:rPr>
        <w:t>Бухарская С. В.</w:t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3"/>
          <w:sz w:val="26"/>
          <w:szCs w:val="26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Дегтярск 2015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я детей о правилах дорожного движения и дорожных зна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и закрепить знания детей о сигналах светофора и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детей с дорожными зна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ельными («Пешеходный переход», «Подземный пешеходный переход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ющими («Движение пешеходов запрещено», «Движение на велосипедах запреще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культуру поведения на улице, вырабатывая потребность в соблюдени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акеты дорожных знаков, светофора, шаблоны различной формы для рисования знаков, восковые мелки, дидактические игры: «Собери светофор», «Собери зн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воспитатель,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 отгадайте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оих волшебных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т всеми с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гну - пойдут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ут женщины, муж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те вместе,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овусь я?... (Светофоро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(показывает макет светофора): А для чего нужен светофо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Светофор нужен для того, чтобы регулировать дорожное движение, чтобы на улицах и дорогах был 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Какие цвета на нем загораю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Красный, желтый, зеле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Что обозначает каждый сигнал светофо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Красный сигнал светофора говорит о том, что путь для движения закрыт, желтый предупреждает: «приготовься», зеленый сигнал светофора разрешает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дидактическая игра «Собери светофо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з серии «Разрезные картинки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игры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читает стихот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– опасный цв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: ход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– не спеш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гнала ж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зеленый г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вам путь откры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, вы хорошо справились с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К нам в гости пришел инспектор ГИБДД… (представляет гостя). Он хочет проверить ваши знания о правилах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маленькие пешеходы! Как вы знаете, по улицам и дорогам движется много машин, и если не знать правил дорожного движения, то можно попасть в беду. Вы все знаете эти правила? (Ответы дете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провер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ют людей, идущих по улице? (Пешеход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переходить улицу? (По перехода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нужно сделать, прежде чем переходить улицу? (Посмотреть налево, затем дойти до середины дороги и посмотреть направо, а потом пройти остальное расстояние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нельзя перебегать улицу на красный сигнал светофора? (Потому что машины движутся очень быстро. Можно упасть, а водитель не успеет затормозит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>. Молодцы, ребята! Вы хорошо знаете правил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будьте внимательны, де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 запомните правила э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эти помогут всег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е случилась с тобою бе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ординация слова с движе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м встаешь ты, выходишь из дома –              (Идут по кругу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екрестке твой старый знакомый -             (Останавливаются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огоньком тебе красным мигнет, -     (Ставят руки на пояс, делают повороты туловищ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: «Опасно. Закрыт пер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зажегся – чуть-чуть подож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ыхнет зеленый – свободно иди». -                  (Идут по кругу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.</w:t>
      </w:r>
      <w:r>
        <w:rPr>
          <w:rFonts w:cs="Times New Roman" w:ascii="Times New Roman" w:hAnsi="Times New Roman"/>
          <w:sz w:val="24"/>
          <w:szCs w:val="24"/>
        </w:rPr>
        <w:t xml:space="preserve"> Ребята, я пришел к вам в гости не один, а со своими помощниками – дорожными знаками. Дорожные знаки нужны для того, чтобы улица могла «разговаривать» с водителями и пешеходами понятным им языком. Куда бы вы ни шли, всюду на улицах вас встречают дорожные знаки. Они разного цвета и разной формы. Это не случайно. Сегодня вы постараетесь научиться понимать язык улицы – язык зна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ети, сегодня мы познакомимся с указательными и запрещающими дорожными зна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оказывает знак «Пешеходный перех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Этот знак называется «Пешеходный переход». Это указательный знак, так как он указывает место, где нужно переходить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пеше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на месте перех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убом квадрат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оуказ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оказывает знак «Подземный пешеходный пер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каждый пеше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дземный пере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 город украшает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помог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>. Среди всех дорожных знаков самые строгие – запрещающие. Они имеют форму круга с красной каймой или красным фоном. Вам надо запомнить следующие зна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к «Движение пешеходов запрещ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ь и ясную по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ходят пеше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им знак од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м ходить запреще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оказывает знак «Движение на велосипеде запреще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сипед на круге красном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ехать здесь опас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ся дидактическая игра «Собери зна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гры дети отвечают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зн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он имеет знач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дорожные знаки встречаются вам по дороге в детский са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указательны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запрещающие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</w:t>
      </w:r>
      <w:r>
        <w:rPr>
          <w:rFonts w:cs="Times New Roman" w:ascii="Times New Roman" w:hAnsi="Times New Roman"/>
          <w:sz w:val="24"/>
          <w:szCs w:val="24"/>
        </w:rPr>
        <w:t>. Молодцы, ребята, вы хорошо справились с заданием и правильно ответили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у, по у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ят просто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 знаешь прав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попасть впрос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будь внима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ни напер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имеют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фер и пешех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занятии мы изучили дорожные знаки: указательные и запрещающие. А чтобы вы лучше их запомнили, я предлагаю их нарисо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раздает детям шаблоны дорожных знаков круглой, треугольной и прямоугольной формы и восковые м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проходит выставка детских работ, инспектор ГИБДД хвалит детей и дарит им настольную игру «Светоф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ые занятия с детьми среднего и старшего дошкольного возраста по разделу «Социальный мир» (программа «Детство) / авт.-сост. О. Ф. Горбатенко. – Волгоград: Учитель, 2007. – 20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культуры безопасного поведения у детей 3-7 лет: «Азбука безопасности», конспекты занятий, игры / авт.-сост. Н. В. Коломеец. – Волгоград: Учитель, 2011. – 1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дорожного движения: система обучения дошкольников / авт.-сост. Т. Г. Кобзева, И. А. Холодова, Г. С. Александрова. – Волгоград: Учитель, 2011. – 21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3 лексические темы. Пальчиковые игры, упражнения на координацию слова с движением, загадки для детей / Авт.-сост. А. В. Никитина. – СПб.: КАРО, 2009. – 128 с.: ил. – (Серия «Популярная логопед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08:00Z</dcterms:created>
  <dc:creator>Светлана</dc:creator>
  <dc:description/>
  <cp:keywords/>
  <dc:language>en-US</dc:language>
  <cp:lastModifiedBy>Светлана</cp:lastModifiedBy>
  <dcterms:modified xsi:type="dcterms:W3CDTF">2015-09-12T11:04:00Z</dcterms:modified>
  <cp:revision>2</cp:revision>
  <dc:subject/>
  <dc:title/>
</cp:coreProperties>
</file>