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комбинированного вида № 1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НОД. «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оммуникация»</w:t>
      </w:r>
      <w:r>
        <w:rPr>
          <w:rFonts w:cs="Times New Roman" w:ascii="Times New Roman" w:hAnsi="Times New Roman"/>
          <w:sz w:val="28"/>
          <w:szCs w:val="28"/>
        </w:rPr>
        <w:br/>
        <w:t>Тема: «Государственные символы России: Гимн, флаг, греб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сценировка отрывка русской народной сказк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готовительная групп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ухарская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ск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 продуктивная, познавательно-исследовательская, музыкально-художественная, восприятие художественной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названиях разных стран и о названии родной стра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символами России – гимном, флагом, герб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патриотические чувства (любовь и уважение к Родине), через художественное слово, музыку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чальное представление о происхождение современного государственного герба, о его функциональном назначении;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эстетическое отношение к цветам российского флаг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знания о символическом значение цвета российского флаг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внимание, мышление, речь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гатить словарь детей (стяг, гимн, флаг, штандарт, копь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имеет представление о гербе, флаге Российской Федерации; распределяет роли до начала игры и сам строит свое поведение, придерживаясь роли; высказывает свою точку зрения, рассуждает и дает необходимые пояс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ка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 России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еты с гербом России, для каждого ребенка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 президента России В. В. Путина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ная бумага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,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фетки для аппликации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нитофон,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 Гимна России</w:t>
      </w:r>
    </w:p>
    <w:p>
      <w:pPr>
        <w:pStyle w:val="Style16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 фонограмму песни «Как прекрасен этот мир», музыка Д. Тухманова, слова В. Харитонова, дети заходят в зал и садятся на мест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ое слово воспит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девчо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ых рубашон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ых полушапках (Берез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о березка – символ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каждого государства (страны) на земле есть свои симв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 нашей березки сильный ветер сорвал листочки. Чтобы украсить березку новыми листочками нам надо выполнить задания. Если вы справитесь с заданием, то сможете наклеить листочки на веточки бере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 руках держу модель Земли – гло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мотрите, как много на нашем зеленом шаре разных стра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ие страны, дети, вы знаете? (показывают и называю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то хочет показать на карте нашу страну? (дети находят на карте Росс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земле живет очень много разных народов. У каждого народа свой язык, своя культура, своя религия, свои национальные традиции и обыча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ще все государства, существующие на Земле, имеют свои государственные символы — герб, флаг, гимн и сто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- Мы живем в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- Опишите наш </w:t>
      </w:r>
      <w:r>
        <w:rPr>
          <w:rFonts w:cs="Times New Roman" w:ascii="Times New Roman" w:hAnsi="Times New Roman"/>
          <w:b/>
          <w:sz w:val="28"/>
          <w:szCs w:val="28"/>
          <w:u w:val="single" w:color="FFFFFF"/>
        </w:rPr>
        <w:t>герб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>.  (Герб России — золотой двуглавый орел, могучий и гордый. На его груди — Георгий Победоносец. Он, сидя на коне, пронзает серебряным копьем ужасного дракон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- На нашем гербе вы видите птицу орел, орел с двумя головами. Это означает что мы независимое государство. Обратите внимание на значок в центре герба – этого всадника называют Георгием Победоносным. Он сидит на белом коне, с копьем в руках. Этим копьем всадник убивает змея. Вся эта картина символизирует победу добра над зл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1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У России величав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На гербе орел двуглавый,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Чтоб на запад, на восто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Он смотреть бы сразу мо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Сильный, мудрый он и горд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Он — России дух своб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(В. Степ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- Ребята, где можно встретить герб России? (На пограничных столбах, милицейских машинах, паспорте, монетах, документах, печатях, медалях и п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- У вас на столах лежат монеты, посмотрите на них внимательно, что на них отпечатано? Двуглавый орел символизирует мощь и могущество нашего государства. А что означает вса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- Посмотрите, какой красивый </w:t>
      </w:r>
      <w:r>
        <w:rPr>
          <w:rFonts w:cs="Times New Roman" w:ascii="Times New Roman" w:hAnsi="Times New Roman"/>
          <w:b/>
          <w:sz w:val="28"/>
          <w:szCs w:val="28"/>
          <w:u w:val="single" w:color="FFFFFF"/>
        </w:rPr>
        <w:t>флаг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 у нашей страны. Давайте вспомним, где мы часто встречаем флаг? (Их вывешивают при проведении государственных мероприятий, на зданиях, соревнованиях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(Дети рассматривают цветовые поля российского флаг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о лет, веков назад вместо флага использовали шест, привязывали к нему пучок травы и конский хвост. К этому флагу стягивались войска , и поэтому называли такие флаги стягами . Потом стяги стали делать из тканей, чаще всего красной. А при Петре I появился трехцветный фла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>- Флаг России трехцветный — бело-сине-красный. Верхняя полоса флага белая. Белый цвет символизирует мир, чистоту совести, надежду и благородство. Средняя полоса — синяя. Этот цвет символизирует небо, верность, духовность и целомудрие. А нижняя полоса флага — ярко-красная. Этот цвет символизирует отвагу, героизм, огонь, силу и волю к победе. Во все времена цвету придавался особый смысл. Люди видели в расположении полос знамени строение мира. Вверху расположен божественный мир, воплощенный в белом, небесном свете. Ниже — синий небосвод, а под ним — мир людей, красный ц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  <w:t xml:space="preserve">- Недавно у нас в стране прошла Олимпиада, </w:t>
      </w:r>
      <w:r>
        <w:rPr>
          <w:rFonts w:cs="Times New Roman" w:ascii="Times New Roman" w:hAnsi="Times New Roman"/>
          <w:sz w:val="28"/>
          <w:szCs w:val="28"/>
        </w:rPr>
        <w:t xml:space="preserve">давайте мы с вами тоже станем на время спортсменами и сделаем </w:t>
      </w:r>
      <w:r>
        <w:rPr>
          <w:rFonts w:cs="Times New Roman" w:ascii="Times New Roman" w:hAnsi="Times New Roman"/>
          <w:b/>
          <w:sz w:val="28"/>
          <w:szCs w:val="28"/>
        </w:rPr>
        <w:t>заряд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все по по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встали на заряд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стороны согну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 подняли, помах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 за спину 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нулись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вое плеч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авое плеч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рис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чки зад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очках потянулис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и руки вн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лаг является знаком власти. Он есть и у главы нашего государств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то глава нашего государства? (Президент)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зовут нашего президента? ( Владимир Владимирович Пут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предлагаю вам сделать </w:t>
      </w:r>
      <w:r>
        <w:rPr>
          <w:rFonts w:cs="Times New Roman" w:ascii="Times New Roman" w:hAnsi="Times New Roman"/>
          <w:b/>
          <w:sz w:val="28"/>
          <w:szCs w:val="28"/>
        </w:rPr>
        <w:t>аппликацию</w:t>
      </w:r>
      <w:r>
        <w:rPr>
          <w:rFonts w:cs="Times New Roman" w:ascii="Times New Roman" w:hAnsi="Times New Roman"/>
          <w:sz w:val="28"/>
          <w:szCs w:val="28"/>
        </w:rPr>
        <w:t xml:space="preserve"> нашего российского флага из готовых полосок белого, синего и красного цветов.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деятельность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ам, на которых лежат листки картона размером 18x9 см, полосы цветной бумаги красного, голубого и белого цвета размером 18x3 см; клей, салфетки. Дети наклеивают в нужной последовательности полосы на картон, соединяют их деревянной палоч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, какие флаги у вас получились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х можно отнести домой и рассказать своим родителям о том, что вы знаете о флаг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дети прочитают стихотворение А. Дементьева о Родине. «Что такое Россия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ойное лето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ного цветов на зеленом лу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рызги на море жемчужного цв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хлеб созревает и косят тра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сс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яна жизни, счаст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и, света ве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ождик прохлад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кружатся лис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амой зем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осс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няя сказка, когда сне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истый лежит на зем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чатся мальчиш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на салазк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иден уз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озном стек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ссию сво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ю землю родну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мать дорогую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жно люб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Мы рассмотрели с вами флаг и герб. Сейчас прозвучит </w:t>
      </w:r>
      <w:r>
        <w:rPr>
          <w:rFonts w:cs="Times New Roman" w:ascii="Times New Roman" w:hAnsi="Times New Roman"/>
          <w:b/>
          <w:sz w:val="28"/>
          <w:szCs w:val="28"/>
        </w:rPr>
        <w:t xml:space="preserve">гимн </w:t>
      </w:r>
      <w:r>
        <w:rPr>
          <w:rFonts w:cs="Times New Roman" w:ascii="Times New Roman" w:hAnsi="Times New Roman"/>
          <w:sz w:val="28"/>
          <w:szCs w:val="28"/>
        </w:rPr>
        <w:t>России, который мы будем слушать сто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Звучит фрагмент «Гимна» в записи, все слушают стоя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i/>
          <w:sz w:val="28"/>
          <w:szCs w:val="28"/>
          <w:u w:val="single" w:color="FFFFFF"/>
        </w:rPr>
        <w:t>2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мн вообщ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главная в стран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е российском есть такие сло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— любимая наша стра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ей гордимся, России вер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у на свете лучше стра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слушаем стоя и молча всег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ам включают в момент торжеств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Т. Поп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 попробуем найти нашу страну на карте. Посмотрите, какая она больша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...Россия. Какое красивое слово! И роса, и сила, и синее что-то...». Эти строки написал о России много лет тому назад замечательный русский поэт Сергей Есенин. А сейчас ребята прочтут стихотворения, которые написали современные поэ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3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лете нам лет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-долго-дол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ссию нам смотре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увидим мы то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, 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ские просто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рек, озера, горы, ребено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-й ребё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идим даль без кр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у, где звенит вес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ймем тогда, ка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больш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тная стран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5-й ребе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вор, березки молод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кудрявых тополей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страна моя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й образ Родины мо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и, как глазки голуб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, улыбаясь, вдоль троп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шеницы косы золот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етают осенью в сно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й сверкает и искр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как подвенечная ф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 чем на свете не сравни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твольных рощиц крас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Россия, милая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земли прекрасней и ми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гляжу я дольше в дали сини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моя любовь к тебе сильней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6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...Как из песни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к юная лис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 — русская душ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Росс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глубоко поним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задумчивую гру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е то, что назыв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— Ру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знаете ли вы, ребята, почему Россию иногда называют еще и словом «Русь»? Существует много различных мнений, что именно обозначает это слово. Ученые долго спорили, но кто из них прав — никто не знает. Но далеко-далеко на Севере, за лесами и болотами, еще встречаются деревни, где люди говорят по-старинному. Они называют «русью» светлое, солнечное место. Все светлое так называют: русый парень, русая девушка — это значит светлые, с волосами золотистого цвета. Получается, что Россия — это светлое, солнечное место. Замечательное место для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 вы думаете, ребята, что такое Родина? (Дети отвечают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но верно, Родина — это страна, в которой мы живем, наш родной город, улица, на которой мы живем, наш дом, наш детский сад, родные и друз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езки, вдоль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вечер за ок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в сердце береж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-синим Фла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ад Крем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В. Степа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расивыми словами русские поэты описывают свои родные места! Послушаешь их и начинаешь понимать, как прекрасен мир, который нас окружает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ых местах ромашкой пахнет ветер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травинки вся земля — св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ых местах и солнце ярче свет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бристый голос у руч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не твердят, что есть края и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мире есть другая красо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юблю свои места родн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родные, милые мес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ых местах у неба цвет си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ы берез прямее и стройн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ноцветней радуги д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ых местах на капельках роси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зари веселой огонь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дных местах все лучше и красивей —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везд ночных до утренней за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, герб и гимн — это символы каждого государства. Но у России есть еще один символ, очень красивый и нежный. Это — красавица русская берез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не забыли про нашу березк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 очень хорошо, дети, отвечали на все вопро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теперь наклеим листочки на веточки нашей берез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ая нарядная березка у вас получилась. Теперь она сможет в жаркий день укрыть нас от солнца и приютить в своих ветвях птиц. Так же и мы должны любить и украшать нашу Родин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-й реб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 зелен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 стоя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вями де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а ки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оим вниз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ляя ладош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 скорее, берез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сереж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резке б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чком помаш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ерезки бе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ляш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Насауленк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Дети исполняют русский народный хоровод «Во поле береза стояла»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то скажет, какой город в нашей стране самый главны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столица нашей Род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найдем ее на ка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теперь послушаем еще одно стихотворение. Оно называется «Моя Москва»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10-й ребен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еобъятна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ы, столица, у нее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ни разу не была в Москв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много знаю о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шне у Кремля горит звез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не гаснет нико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т прекрасная Москва-ре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ст через нее, как радуга-д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сква, люблю я всей душ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корила всех своею красото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т и подошло к концу наше занятие по ознакомлению с символикой нашего государства. В следующий раз мы поговорим с вами о нашем родном крае, о городе, в котором мы жив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3:00Z</dcterms:created>
  <dc:creator>Светлана</dc:creator>
  <dc:description/>
  <dc:language>en-US</dc:language>
  <cp:lastModifiedBy>Светлана</cp:lastModifiedBy>
  <dcterms:modified xsi:type="dcterms:W3CDTF">2014-03-11T14:14:00Z</dcterms:modified>
  <cp:revision>1</cp:revision>
  <dc:subject/>
  <dc:title/>
</cp:coreProperties>
</file>