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204" w:after="204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КДОУ детский сад комбинированного вида №16</w:t>
      </w:r>
    </w:p>
    <w:p>
      <w:pPr>
        <w:pStyle w:val="Style15"/>
        <w:shd w:fill="FFFFFF" w:val="clear"/>
        <w:spacing w:lineRule="atLeast" w:line="285" w:before="204" w:after="204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hd w:fill="FFFFFF" w:val="clear"/>
        <w:spacing w:lineRule="atLeast" w:line="285" w:before="204" w:after="204"/>
        <w:jc w:val="center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center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center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center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center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center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center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center"/>
        <w:rPr/>
      </w:pPr>
      <w:r>
        <w:rPr>
          <w:sz w:val="28"/>
          <w:szCs w:val="28"/>
        </w:rPr>
        <w:t>Конспект непосредственной образовательной деятельности</w:t>
      </w:r>
    </w:p>
    <w:p>
      <w:pPr>
        <w:pStyle w:val="Style15"/>
        <w:shd w:fill="FFFFFF" w:val="clear"/>
        <w:spacing w:lineRule="atLeast" w:line="285" w:before="204" w:after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учению детей правилам дорожного движения.</w:t>
      </w:r>
    </w:p>
    <w:p>
      <w:pPr>
        <w:pStyle w:val="Style15"/>
        <w:shd w:fill="FFFFFF" w:val="clear"/>
        <w:spacing w:lineRule="atLeast" w:line="285" w:before="204" w:after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Волшебные огоньки»</w:t>
      </w:r>
    </w:p>
    <w:p>
      <w:pPr>
        <w:pStyle w:val="Style15"/>
        <w:shd w:fill="FFFFFF" w:val="clear"/>
        <w:spacing w:lineRule="atLeast" w:line="285" w:before="204" w:after="204"/>
        <w:jc w:val="center"/>
        <w:rPr>
          <w:sz w:val="28"/>
          <w:szCs w:val="28"/>
        </w:rPr>
      </w:pPr>
      <w:r>
        <w:rPr>
          <w:sz w:val="28"/>
          <w:szCs w:val="28"/>
        </w:rPr>
        <w:t>(1 младшая группа)</w:t>
      </w:r>
    </w:p>
    <w:p>
      <w:pPr>
        <w:pStyle w:val="Style15"/>
        <w:shd w:fill="FFFFFF" w:val="clear"/>
        <w:spacing w:lineRule="atLeast" w:line="285" w:before="204" w:after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5" w:before="204" w:after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Style15"/>
        <w:shd w:fill="FFFFFF" w:val="clear"/>
        <w:spacing w:lineRule="atLeast" w:line="285" w:before="204" w:after="204"/>
        <w:jc w:val="right"/>
        <w:rPr>
          <w:sz w:val="28"/>
          <w:szCs w:val="28"/>
        </w:rPr>
      </w:pPr>
      <w:r>
        <w:rPr>
          <w:sz w:val="28"/>
          <w:szCs w:val="28"/>
        </w:rPr>
        <w:t>Бухарская С. В.</w:t>
      </w:r>
    </w:p>
    <w:p>
      <w:pPr>
        <w:pStyle w:val="Style15"/>
        <w:shd w:fill="FFFFFF" w:val="clear"/>
        <w:spacing w:lineRule="atLeast" w:line="285" w:before="204" w:after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center"/>
        <w:rPr>
          <w:sz w:val="28"/>
          <w:szCs w:val="28"/>
        </w:rPr>
      </w:pPr>
      <w:r>
        <w:rPr>
          <w:sz w:val="28"/>
          <w:szCs w:val="28"/>
        </w:rPr>
        <w:t>Дегтярск 2015</w:t>
      </w:r>
    </w:p>
    <w:p>
      <w:pPr>
        <w:pStyle w:val="Style15"/>
        <w:shd w:fill="FFFFFF" w:val="clear"/>
        <w:spacing w:lineRule="atLeast" w:line="285" w:before="204" w:after="204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  <w:t>1. Научить детей различать цвета: красный, желтый, зеленый.</w:t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  <w:t xml:space="preserve">2. Познакомить детей: </w:t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  <w:t>а) со светофором</w:t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  <w:t>б) правилами дорожного движения</w:t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  <w:t>3. Научить детей правильно переходить дорогу.</w:t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  <w:t>4. Воспитывать у детей чувство ответственности и послушания.</w:t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>
          <w:b/>
        </w:rPr>
        <w:t>Предварительная работа</w:t>
      </w:r>
      <w:r>
        <w:rPr/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204" w:after="204"/>
        <w:ind w:left="426" w:hanging="284"/>
        <w:jc w:val="both"/>
        <w:rPr/>
      </w:pPr>
      <w:r>
        <w:rPr/>
        <w:t>Рассматривание иллюстраций в книгах о ПДД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204" w:after="204"/>
        <w:ind w:left="426" w:hanging="284"/>
        <w:jc w:val="both"/>
        <w:rPr/>
      </w:pPr>
      <w:r>
        <w:rPr/>
        <w:t>Чтение стихов и рассказов о ПДД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204" w:after="204"/>
        <w:ind w:left="426" w:hanging="284"/>
        <w:jc w:val="both"/>
        <w:rPr/>
      </w:pPr>
      <w:r>
        <w:rPr/>
        <w:t xml:space="preserve">Показ игрушечного светофора и его рассматривание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204" w:after="204"/>
        <w:ind w:left="426" w:hanging="284"/>
        <w:jc w:val="both"/>
        <w:rPr/>
      </w:pPr>
      <w:r>
        <w:rPr/>
        <w:t>Сюжетно - ролевая игра «Машина»</w:t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>
          <w:b/>
        </w:rPr>
        <w:t>Материал</w:t>
      </w:r>
      <w:r>
        <w:rPr/>
        <w:t>: кружки трех цветов (красный, желтый, зеленый), шарики трех</w:t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  <w:t>цветов (красный, желтый, зеленый), игрушка - светофор, кукла, игрушка – собачка.</w:t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tLeast" w:line="285" w:before="204" w:after="204"/>
        <w:jc w:val="both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Ход занятия</w:t>
      </w:r>
      <w:r>
        <w:rPr/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Цветные кружочки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(Перед детьми на столах кружки трех цветов: красного, зеленого, желтого цвета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u w:val="single"/>
        </w:rPr>
        <w:t>Воспитатель:</w:t>
      </w:r>
      <w:r>
        <w:rPr/>
        <w:t xml:space="preserve"> «Ребята, возьмите по одному кружку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 «Выбирай любой. У кого какой? 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</w:t>
      </w:r>
      <w:r>
        <w:rPr/>
        <w:t>Дети берут по одному кружку и называют его цвет. Воспитатель проверяет, правильно ли дети называют цвет кружка. Если ребенок ошибается, то воспитатель предлагает детям уточнить цвет выбранного ребенком кружк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(Упражнение повторяется 2-3 раза)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</w:t>
      </w:r>
      <w:r>
        <w:rPr/>
        <w:t>Таким образом, уточняется цвет трех кружков: красный, желтый, зелены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Шарики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</w:t>
      </w:r>
      <w:r>
        <w:rPr/>
        <w:t>Появляется в руках у воспитателя собачка, которая держит корзинку с разноцветными шарикам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u w:val="single"/>
        </w:rPr>
        <w:t>Собачка:</w:t>
      </w:r>
      <w:r>
        <w:rPr/>
        <w:t xml:space="preserve"> «Гав – гав - гав!» 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                                </w:t>
      </w:r>
      <w:r>
        <w:rPr/>
        <w:t>Шарики хороши!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/>
        <w:t>Выбирай любой, у кого какой!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Назовите мне, пожалуйста, цвета шариков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</w:t>
      </w:r>
      <w:r>
        <w:rPr/>
        <w:t>Дети достают шарики из корзины и называют,  какого они цвета. Если дети называют цвет шарика правильно, то собачка лает. А если они ошибаются, то собачка рычит. (Упражнение повторяется 2-3 раза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</w:t>
      </w:r>
      <w:r>
        <w:rPr/>
        <w:t>Кружки и шарики собачка собирает в корзин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офор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(Раздается стук в дверь)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u w:val="single"/>
        </w:rPr>
        <w:t>Воспитатель:</w:t>
      </w:r>
      <w:r>
        <w:rPr/>
        <w:t xml:space="preserve"> Давайте посмотрим, кто это к нам пришел?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(Дети увидели куклу Катю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u w:val="single"/>
        </w:rPr>
        <w:t>Кукла:</w:t>
      </w:r>
      <w:r>
        <w:rPr/>
        <w:t xml:space="preserve"> Я торопилась в детский сад, но не могла перейти через дорогу, потому что на дороге было очень много машин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Я прошу вас, ребята, научите меня правильно переходить дорогу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(Воспитатель предлагает всем детям сесть на стульчики. Куклу Катю и собачку тоже сажает вместе с детьми. Достает и показывает игрушку – светофор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u w:val="single"/>
        </w:rPr>
        <w:t>Воспитатель</w:t>
      </w:r>
      <w:r>
        <w:rPr/>
        <w:t>: Это светофор. Он помогает взрослым и детям правильно переходить дорогу.  - Вспомните, кто видел светофор на дороге. (Дети отвечают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u w:val="single"/>
        </w:rPr>
        <w:t>Воспитатель</w:t>
      </w:r>
      <w:r>
        <w:rPr/>
        <w:t xml:space="preserve"> (показывает и рассказывает): У светофора есть три огонька: красный, желтый, зеленый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- Когда загорается красный свет – дороги нет, нельзя идти, стой. Дети и взрослые стоят, а машины едут. Затем загорается желтый свет – нужно приготовиться и смотреть когда загорится зеленый свет. И вот зеленый огонек загорается, можно переходить дорогу и взрослым, и детям. Но маленькие дети должны обязательно держаться за мамину руку и не отпускать ее пока не перейдут дорогу. А машинам ехать нельзя. Они стоят и пропускают пешеходов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(Воспитатель уточняет 2-3 раза назначение огней светофора).</w:t>
      </w:r>
    </w:p>
    <w:p>
      <w:pPr>
        <w:pStyle w:val="Style15"/>
        <w:shd w:fill="FFFFFF" w:val="clear"/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Воспитатель: </w:t>
      </w:r>
      <w:r>
        <w:rPr/>
        <w:t>Послушайте стишок про светофор: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              </w:t>
      </w:r>
      <w:r>
        <w:rPr/>
        <w:t>«Чтоб тебе помочь путь пройти опасный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/>
        <w:t xml:space="preserve"> </w:t>
      </w:r>
      <w:r>
        <w:rPr/>
        <w:t>Горит и день, и ночь - зеленый, желтый, красный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                </w:t>
      </w:r>
      <w:r>
        <w:rPr/>
        <w:t>Наш домик светофор. Мы три родные брата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                </w:t>
      </w:r>
      <w:r>
        <w:rPr/>
        <w:t>Мы светим с давних пор в дороге всем ребятам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                </w:t>
      </w:r>
      <w:r>
        <w:rPr/>
        <w:t>Самый строгий - красный свет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                </w:t>
      </w:r>
      <w:r>
        <w:rPr/>
        <w:t>Если он горит - стоп! Дороги дальше нет,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                </w:t>
      </w:r>
      <w:r>
        <w:rPr/>
        <w:t>Путь для всех закрыт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                </w:t>
      </w:r>
      <w:r>
        <w:rPr/>
        <w:t>Если желтый загорел, значит приготовься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                </w:t>
      </w:r>
      <w:r>
        <w:rPr/>
        <w:t>Скоро нужно будет тебе дорогу переходить-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                </w:t>
      </w:r>
      <w:r>
        <w:rPr/>
        <w:t>Будь осторожней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                </w:t>
      </w:r>
      <w:r>
        <w:rPr/>
        <w:t>Самый добрый – зеленый свет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                </w:t>
      </w:r>
      <w:r>
        <w:rPr/>
        <w:t>Если он горит - дорогу переходи.</w:t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 xml:space="preserve">                                  </w:t>
      </w:r>
      <w:r>
        <w:rPr/>
        <w:t>Путь для всех открыт! »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Игра «Перейди дорогу! 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</w:t>
      </w:r>
      <w:r>
        <w:rPr/>
        <w:t>На пол расстилается клеенчатая дорожка. На нее расставляются машины, а с боку ставят светофор. Собачку Барбоса сажают у светофора. Воспитатель по очереди закрывает кружки светофора, оставляя один, и предлагает детям ответить: «Можно переходить дорогу или нет». Если дети отвечают правильно - воспитатель разрешает идти. Дети вместе с куклой переходят дорогу. А если дети ошибаются - собачка громко лает и воспитатель предлагает детям исправить ошибк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</w:t>
      </w:r>
      <w:r>
        <w:rPr/>
        <w:t>Воспитатель вместе с детьми подводит итог занятия, что нового они сегодня узнали. Повторяют правила поведения на дороге, а также, значение сигналов светофор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u w:val="single"/>
        </w:rPr>
        <w:t>Кукла Катя</w:t>
      </w:r>
      <w:r>
        <w:rPr/>
        <w:t xml:space="preserve"> (обращается к детям): «Спасибо, вам всем! Теперь я знаю, как переходить дорогу, где много машин»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Кукла Катя уходит, а дети продолжают игр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56:00Z</dcterms:created>
  <dc:creator>Светлана</dc:creator>
  <dc:description/>
  <cp:keywords/>
  <dc:language>en-US</dc:language>
  <cp:lastModifiedBy>Светлана</cp:lastModifiedBy>
  <dcterms:modified xsi:type="dcterms:W3CDTF">2015-03-31T15:44:00Z</dcterms:modified>
  <cp:revision>6</cp:revision>
  <dc:subject/>
  <dc:title/>
</cp:coreProperties>
</file>