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40"/>
        <w:ind w:hanging="0"/>
        <w:jc w:val="center"/>
        <w:rPr/>
      </w:pPr>
      <w:r>
        <w:rPr>
          <w:rStyle w:val="FontStyle13"/>
          <w:sz w:val="32"/>
          <w:szCs w:val="32"/>
        </w:rPr>
        <w:t>МКДОУ детский сад комбинированного вида № 16</w:t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НОД по ознакомлению с правилами дорожного движения «По дороге в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таршая группа)</w:t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4395"/>
        <w:rPr/>
      </w:pPr>
      <w:r>
        <w:rPr>
          <w:rStyle w:val="FontStyle13"/>
          <w:sz w:val="26"/>
          <w:szCs w:val="26"/>
        </w:rPr>
        <w:t xml:space="preserve">                                       </w:t>
      </w:r>
      <w:r>
        <w:rPr>
          <w:rStyle w:val="FontStyle13"/>
          <w:b w:val="false"/>
          <w:sz w:val="28"/>
          <w:szCs w:val="28"/>
        </w:rPr>
        <w:t>Воспитатель:</w:t>
      </w:r>
    </w:p>
    <w:p>
      <w:pPr>
        <w:pStyle w:val="Style41"/>
        <w:spacing w:lineRule="auto" w:line="240"/>
        <w:ind w:firstLine="4395"/>
        <w:rPr/>
      </w:pPr>
      <w:r>
        <w:rPr>
          <w:rStyle w:val="FontStyle13"/>
          <w:b w:val="false"/>
          <w:sz w:val="28"/>
          <w:szCs w:val="28"/>
        </w:rPr>
        <w:t xml:space="preserve">                                  </w:t>
      </w:r>
      <w:r>
        <w:rPr>
          <w:rStyle w:val="FontStyle13"/>
          <w:b w:val="false"/>
          <w:sz w:val="28"/>
          <w:szCs w:val="28"/>
        </w:rPr>
        <w:t>Бухарская С. В.</w:t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Дегтярск 2015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Продолжать знакомить  с правилами дорожного движения, учить практически применять их в различных ситуациях. Развивать мышление, зрительное внимание, умение ориентироваться в окружающем мире. Воспитывать чувство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закреплять правила поведения в общественном транспорт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ять правила перехода дороги по пешеходному переходу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ять значение цветов светофор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детей чувство ответственности при соблюдении ПДД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ружеские, доброжелательные отношения между детьм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желание соблюдать правила дорожного движения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в речи детей слова: пешеход, пассажир, тротуар, закрепить в речи названия дорожных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К ЗАНЯТИЮ</w:t>
      </w:r>
      <w:r>
        <w:rPr>
          <w:rFonts w:cs="Times New Roman" w:ascii="Times New Roman" w:hAnsi="Times New Roman"/>
          <w:sz w:val="24"/>
          <w:szCs w:val="24"/>
        </w:rPr>
        <w:t>: дорожные знаки, круги красного, желтого, зеленого цветов, костюмы ДПС, светофора, записи музыки, мультимедийная уста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</w:t>
      </w:r>
      <w:r>
        <w:rPr>
          <w:rFonts w:cs="Times New Roman" w:ascii="Times New Roman" w:hAnsi="Times New Roman"/>
          <w:sz w:val="24"/>
          <w:szCs w:val="24"/>
        </w:rPr>
        <w:t>: игровой момент, художественное слово, показ, беседа, задание, объяснение, рассматривание, закрепление, поощрение, ит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грирование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 xml:space="preserve">: «Безопасность «Познание» «Социализация» «Коммуникация».  «Чтение художественной литератур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адятся на стульчики, расположенные по кругу, слушают и выполняют задание восп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мы живём с вами в большом, красивом городе, с широкими улицами, большими домами. По дорогам движется много легковых и грузовых автомобилей, автобусов. И никто никому не мешает. Как вы думаете, почему? (Нам помогают дорожные знаки. Это потому, что есть чёткие и строгие правила и знаки для водителей и пешеход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всегда так переживаю за вас, чтобы вы благополучно добрались до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как вы добираетесь в детский са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аньте те, кто приезжает в детский сад на автобус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аньте те, кого привозят в детский сад на машин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аньте те, кого сегодня привела мам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аньте те, кого сегодня привел пап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те, ребята, сейчас вы все сидите, это значит, что все вы приходите в детский сад вместе со взрослыми, с мамой или папой, с бабушкой или дедушкой. Как вы думаете, почему? (ответы детей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, мы с вами знаем, что улица – это место, где надо быть очень внимательными, чтобы  не случилось б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помните, как называются правила, которые должны соблюдать люди, если они собираются выйти на улицу и куда-нибудь пойти или поехать? (ответы детей).  Правильно, это - правила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жите мне, как вы знаете и соблюдаете правила дорожного движения, чтобы я была уверенна, что вы благополучно доберетесь до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ачала представим, что мы едим на машине, как Дима. Тогда по ПДД мы будет к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ассажирам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правила мы должны соблюдать? (Пристегнуть ремни безопасности, не отвлекать вод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рошо, а какой помощник есть у водителя, который иногда встречается ему в дороге и помогает ему соблюдать ПДД. (Светофо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ушайте, какую сказку я вам расскаж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казка о заветных огонька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В одном прекрасном старом городе повстречались на перекрестке три огонька: Красный, Желтый и Зеленый. Завязался между ними спор о том, какой из огоньков самый важ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й огонек</w:t>
      </w:r>
      <w:r>
        <w:rPr>
          <w:rFonts w:cs="Times New Roman" w:ascii="Times New Roman" w:hAnsi="Times New Roman"/>
          <w:sz w:val="24"/>
          <w:szCs w:val="24"/>
        </w:rPr>
        <w:t>: Я, красный, самый важный – цвет костра, пожара. Как меня увидят люди – знают, что впереди тревога, 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огонек: Нет, я, желтый цвет, важнее. Мой цвет – цвет солнца. А оно может быть и другом, и врагом. Поэтому я предупреждаю: Будь осторожен! Внимание! Не торопи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леный огонек:</w:t>
      </w:r>
      <w:r>
        <w:rPr>
          <w:rFonts w:cs="Times New Roman" w:ascii="Times New Roman" w:hAnsi="Times New Roman"/>
          <w:sz w:val="24"/>
          <w:szCs w:val="24"/>
        </w:rPr>
        <w:t xml:space="preserve"> Друзья огоньки, прекратите спорить! Это я – самый важный цвет – цвет травы, леса, листьев. Я напоминаю всем о безопасности и спокойств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 и продолжался бы на перекрестке города спор заветных огоньков, если бы не вмешался одинокий герой. У него имелись три глаза, но они не имели цвета. Вот что он сказ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зья, не надо спорить! Каждый из вас – очень яркий цвет, и каждый очень важный. Давайте дружить! Мы всегда будем вместе помогать всем людям на улицах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тные огоньки очень обрадовались. И с тех пор на перекрестках больших городов управляют машинами и пешеходами друзья-огоньки и друг светофо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поняли, ребята, для чего на улицах нужен светофор? (да, чтобы не было аварий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давайте немного поиграем. По считалке выберем того, кто из вас будет светофором. (Воспитатель надевает ребенку костюм светофора, дает в руки круги с цветами сигналов светоф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минутка «Сигналы светофо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игры</w:t>
      </w:r>
      <w:r>
        <w:rPr>
          <w:rFonts w:cs="Times New Roman" w:ascii="Times New Roman" w:hAnsi="Times New Roman"/>
          <w:sz w:val="24"/>
          <w:szCs w:val="24"/>
        </w:rPr>
        <w:t>: когда вы видите зеленый сигнал светофора (демонстрируется зеленый круг диаметром 10см), вы маршируете на месте, когда желтый (демонстрируется желтый круг диаметром 10см) – хлопаете в ладоши, когда красный (демонстрируется красный круг диаметром 10см) – стоите неподвиж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цы, справились с за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есь я за вас споко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вот если вы будете добираться на автобу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тогда нужно ему соблюдать правила? Вот, например, помните, мы читали с вами Э.Успенского «Крокодил Гена» и там была такая вредная старушка. Забыла, как ее звали? (Шапокля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к вот однажды она решила проехаться на автобусе, так знаете, как она там себя вела? Вот что она рассказы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я так люблю, так люблю кататься на автобусе. Послушайте, послушайте, я хочу рассказать вам, как я это делаю. Я подбегаю к автобусу, всех расталкиваю, врываюсь в салон и забираюсь на первое место. Потом всех пинаю ногами, хватаю за шарфы, сдёргиваю шапки, встаю ногами на сидение, смотрю в окно! Ох, и весело же. Все начинают шуметь, возмущаться, а мне хорош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. А вы хотели бы оказаться в одном автобусе с Шапокляк? (Н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й, мне так захотелось прокатиться на автобусе, давайте прокатимся. Железнова «Автобус». А сейчас мы поиграем в игру «Когда мы пассажи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о мы называем пассажирами? (ответы детей). Миша будет нашим водителем, он сядет впереди. Значит, мы - пассажиры и ждем на остановке автобус. Теперь входим в автобус и занимаем места. Поеха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расскажите тогда, как правильно вести себя в автобусе, чтобы быть культурным пассажи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омните, дети, во время движения автобуса руками двери не трогают. Нужно ждать, пока их откроет водитель. А разговаривать во время движения с водителем мож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н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Нельзя отвлекать водителя разговорами. Он должен следить за дорогой, чтобы автобус не столкнулся с другими маши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можно высовываться из окна автобус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Нельзя, это оп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А можно, ли ходить во время движения автобус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Нельзя, можно уп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можно ли громко разговаривать в автобус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Нет, это будет мешать другим пассажир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орово поката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есь я тоже спокойна за вас. Ну а теперь давайте представим, что мы идем до детского сада пешком. Кто мы? (пешех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с вами вспомним правила дорожного движения для пеше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о 1. Слай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рога только для машин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, какое большое количество машин на проезже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 улицу выход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дороге мы подход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сфальту шуршат ш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ут разные маш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роге не идти, не бежать, не играть не разрешается. Дорогу можно только переходить в указанно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о 2. Слайд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Иди только по тротуару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 для пешех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машинам нету х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ь повыше, чем доро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е пу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е по тротуа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забот могли ид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ила поведения вы должны соблюдать, когда идете по тротуару?    (Придерживаться правой стороны, не толкать других пешехо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о 3. Слайд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е беги через дорогу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жите, разве нельзя бежать через дорогу. Что может случ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йчас мы с вами еще раз повторим правила перехода проезже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о 4. Слайд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ереход проезжей част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как вы переходите проезжую ча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егда смотри нал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тем смотри на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б спокойно перейти, еще налево посмотри и прислуша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 сейчас вперед и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о 5. Слайд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удь внимательным!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 можно так, подруж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аши глаза и у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акого поведе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немало бе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дорога не для чтен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место для бесе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нужно быть внимательным на дорог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о 6. Слайд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Берегите свою жизнь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цепляйтесь к автобусу сзади, ребя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атайтесь за ним – рисковать вам не над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сорветесь – и может беда приклю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оседней машиной легко очутить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еще нельзя делать на дорог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жите, где разрешено детям игр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орово. Вот только я сомневаюсь, все ли правильно переходят дорогу по пешеходному переходу. Давайте провер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Пешеходный перех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кладывается пешеходный переход, дети разуваются. Переходят парами. Один из них взрослый, друго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ять правильно ли переходят дорогу будет Кирилл. (Одеваем форму инспектора ДПС, даем жезл, свисто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неправильно, свисти, тормози жезлом регулировщ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цы, теперь я знаю, что все вы умеете переходить доро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 а теперь давайте закрепим правила дорожного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с мяч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встаньте по кругу. Я буду бросать мяч и задавать вопрос, а вы отвечаете на вопрос и возвращаете мя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роге кто идет? Пеше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машину ведет? 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глаз у светофора? Три гл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красный “глаз” горит, то о чем он говорит? Подож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еленый “глаз” горит, то о чем он говорит? Можете ид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ут наши ножки…По пешеходной доро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ы автобус ждем? На о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играем в прятки? На детской площа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орово! На все вопросы ответили прави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но присесть на стуль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дарок за ваши знания я вам обещала открыть волшебный чемоданчик. Давайте уж откроем его побыстр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м? (Дорожные знак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айте их назов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лодц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помните, как называются правила, которые должны соблюдать люди, если они собираются выйти на улицу и куда-нибудь пойти или поехать? (ответы детей).        Правильно, это - правила дорожного движения. Что мы с вами говорим о правилах дорожного движ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р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«Чтобы никогда не попадать в сложные полож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знать и соблюдать правила дорожного движения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це НОД предложить детям настольные игры: «Светофор», лото «Водитель – пешеход», «Внимание доро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11:00Z</dcterms:created>
  <dc:creator>Светлана</dc:creator>
  <dc:description/>
  <cp:keywords/>
  <dc:language>en-US</dc:language>
  <cp:lastModifiedBy>Светлана</cp:lastModifiedBy>
  <dcterms:modified xsi:type="dcterms:W3CDTF">2015-09-12T11:39:00Z</dcterms:modified>
  <cp:revision>2</cp:revision>
  <dc:subject/>
  <dc:title/>
</cp:coreProperties>
</file>