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ДОУ детский сад комбинированного вида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формированию здорового</w:t>
      </w:r>
    </w:p>
    <w:p>
      <w:pPr>
        <w:pStyle w:val="Normal"/>
        <w:numPr>
          <w:ilvl w:val="0"/>
          <w:numId w:val="0"/>
        </w:numPr>
        <w:spacing w:lineRule="atLeast" w:line="368" w:before="0" w:after="230"/>
        <w:jc w:val="center"/>
        <w:outlineLvl w:val="0"/>
        <w:rPr>
          <w:rFonts w:ascii="Arial" w:hAnsi="Arial" w:eastAsia="Times New Roman" w:cs="Arial"/>
          <w:color w:val="555555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раза жизни</w:t>
      </w:r>
    </w:p>
    <w:p>
      <w:pPr>
        <w:pStyle w:val="Normal"/>
        <w:numPr>
          <w:ilvl w:val="0"/>
          <w:numId w:val="0"/>
        </w:numPr>
        <w:spacing w:lineRule="atLeast" w:line="368" w:before="0" w:after="230"/>
        <w:jc w:val="center"/>
        <w:outlineLvl w:val="0"/>
        <w:rPr>
          <w:rFonts w:ascii="Arial" w:hAnsi="Arial" w:eastAsia="Times New Roman" w:cs="Arial"/>
          <w:color w:val="555555"/>
          <w:kern w:val="2"/>
          <w:sz w:val="43"/>
          <w:szCs w:val="4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  <w:t>«Мое здоровье в моих рука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Воспитател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ухарская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егт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numPr>
          <w:ilvl w:val="0"/>
          <w:numId w:val="11"/>
        </w:numPr>
        <w:spacing w:lineRule="atLeast" w:line="32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становок на здоровый образ жизни;</w:t>
      </w:r>
    </w:p>
    <w:p>
      <w:pPr>
        <w:pStyle w:val="Style17"/>
        <w:numPr>
          <w:ilvl w:val="0"/>
          <w:numId w:val="11"/>
        </w:numPr>
        <w:spacing w:lineRule="atLeast" w:line="32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чь ребёнку задуматься о необходимости быть здоровым;</w:t>
      </w:r>
    </w:p>
    <w:p>
      <w:pPr>
        <w:pStyle w:val="Style17"/>
        <w:spacing w:lineRule="atLeast" w:line="32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4"/>
        </w:numPr>
        <w:spacing w:lineRule="atLeast" w:line="32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 «Здоровье приходит золотниками, а уходит пудами»;</w:t>
      </w:r>
    </w:p>
    <w:p>
      <w:pPr>
        <w:pStyle w:val="Style17"/>
        <w:numPr>
          <w:ilvl w:val="0"/>
          <w:numId w:val="14"/>
        </w:numPr>
        <w:spacing w:lineRule="atLeast" w:line="32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душные шары синего и зелёного цветов; </w:t>
      </w:r>
    </w:p>
    <w:p>
      <w:pPr>
        <w:pStyle w:val="Style17"/>
        <w:numPr>
          <w:ilvl w:val="0"/>
          <w:numId w:val="14"/>
        </w:numPr>
        <w:spacing w:lineRule="atLeast" w:line="32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подготовить задания в конвертах для каждой группы.</w:t>
      </w:r>
    </w:p>
    <w:p>
      <w:pPr>
        <w:pStyle w:val="Normal"/>
        <w:spacing w:lineRule="atLeas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tLeast" w:line="322" w:before="0" w:after="0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ину говорили «Здоровье приходит золотниками, а уходит пудами». Золотник – это примерно вес одной двухкопеечной монеты, а пуд-16 килограммов. Это значит, стать здоровым можно постепенно, а потерять здоровье можно сразу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хое здоровье – причина отставания в росте, слабой успеваемости, плохого настрое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ля человека важнее, богатство или слава? (ответы детей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древнейших философов ответил так: «Ни богатство, ни слава не делают человека счастливым. Здоровый нищий счастливее богатого, но больного короля»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прав ли философ?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выясним, как каждый из вас относится к своему здоровью, знает ли он основные правила и регулярно ли их выполняет. Мы поговорим о привычках, которые берегут и поддерживают здоровье и о привычках, которые разрушают его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 узнать, с каким настроением вы пришли ко мне? (Дети выбирают одну из трёх рожиц: весёлую, грустную или равнодушную)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осмотрим как вы сидите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м три важных правила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ног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ояние от глаз до ст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тояние между краем стола и груд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чего надо выполнять эти прав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веты детей: чтобы быть стройным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ойного человека приятно смотреть. Но не только в красоте дело. У стройного человека правильно формируется скелет, хорошо развиваются мышцы, при стройной осанке легче работать сердцу и другим важным органам. Сутулый человек даже ростом кажется меньш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ркало – первый помощник. Оно покажет: прямо ты держишься или сутулишься. Способствует выработке красивой осанки рюкзак, с которым ты ходишь в школу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нь к стене, прижми пятки, лопатки и затылок, отойди, сохранив такое положение. Это правильная осанка здорового человека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шочек, заполненный песком, носи на голове. Это также способствует выработке правильной осан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гра «Пройди с мешочком на голо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дадим характеристику здорового человека( карточки со словами находятся на доске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расивый Бледный Толс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утулый Румяный Креп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льный Страшный Неуклюж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овкий Стройный Подтяну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али характеристику здорового человека. Это красивый, сильный, ловкий, румяный, стройный, крепкий и подтянутый человек. Чтобы быть таким нужно вести здоровый образ жизн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здоровый образ жизни? (ответы детей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дети работают в группах. У каждой группы на столе задание в конвертах. Кроме этого у каждого ребёнка листок. На нём нарисовано дерево. Крона дерева разделена на пять часте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каждого из вас своё «Дерево здоровья». Корни дерева – это основа ЗОЖ. Они питают наше здоровье. После выполнения задания каждой группы вы будете закрашивать крону дерева цветными карандашам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ё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блюдаю, выполняю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полняю не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не соблю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группы №1. «Режим дн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то жить умеет по ча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ценит каждый 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о не надо по ут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ить по десять 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авить режим дня (пример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олни прав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ать не менее …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… раз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на воздухе не менее ….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ередовать учёбу и работу с отдых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Как правильно отды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общение воспитателя.)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тдых – это чередование умственной и физической деятельности». Представьте, что вы сделали занятия и стали смотреть телевизор. Будет ли это отдыхом для вашего организма? (ответы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е группы №2. «Правильное пита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Я люблю покушать сы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, вкусно, аппети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я всё и без раз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у что я ….(обж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кой должна быть п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ери правильный ответ: полезной, жирной, разнообразной, вкусной, с витамина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ложи картинки с продуктами на две группы. Продукты, которые нужно есть каждый день и продукты, которые нужно есть ред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ьте правила гигиены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ть руки перед 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маленькими кусочками, не тороп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переед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азговар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ыть фрукты и овощ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водится коллективная иг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ой совет хорош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правильны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ите: - Нет, нет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 нужно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убов для ва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, овощи, ом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ог, простокв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мой совет хороши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хлопайте в ладо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вы почистили и идёте сп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ватите булочку сладкую в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т, нет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рызите лист капуст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всем – совсем не вкус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е ешьте шокола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фли, сахар, марме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авильный со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, нет, нет,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, неловкая Людм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л щётку урон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у щётку подним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ить зубы продол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аст правильный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чина Лю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ереходим к заданиям группы №3 «Личная гигиен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ц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й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ь, Буль, Буль – журчит из к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ыпаться надо р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постели не лежа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арядкой начи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полняют несколько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й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озавтракали вкус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вам почистить ну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чистим мы уме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рху вниз и вправо, вл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мучиться с зуб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ётку водим мы кру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чистим осторож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поранить дёсны 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й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 по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(х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мы ополоснё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йбол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ой вам со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жды в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ить зубы стар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и веч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чего соблюдают личную гигиен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делите рисунки на две группы. Предметы личной гигиены, которыми могут пользоваться все члены семьи и предметы личной гигиены, которые должны быть у каждого индивиду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ить правила личной гигиен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….(рук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ухаживать за……(зубам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ться горячей водой с мылом ….(1 раз в недел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ь в чистоте ….(одежду и обувь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хаживать за ….(ногтями и волосами);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я группы №4 «Закаливание и спо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ак можно закаливать свой организм? (ходить босиком, купаться, загорать, одеваться по погод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тираться влажным полотенцем, мыть ноги на ноч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бери послов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доровом теле -……….(здоровый ду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о на месяц – здоровье …..(на всю жиз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дороже …..(дене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 любить - ……(здоровым бы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лее среди детей проводятся нескольк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ольше наберёт грибочков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дольше пропрыгает на скакалк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какать на одной ноге. Кто быстрее?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ние мяча в ц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прочитаем слова на дос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очешь быть сильным – бег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шь быть здоровым – бега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шь быть умным – бегай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руппа детей исполняет песню «Спортивный марш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ния группы №5 «Полезные и вредные привы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человек способен привыкать к каким - либо действиям, ощущениям. Кто-то привык рано ложиться спать, а кто-то поздно; кто-то привык терпеть боль, а кто-то не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является у человека? (Привычка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огут быть привычки? (Полезные и вредные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375" w:hanging="37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ь привычки на две группы (полезные и вредные) Полезные привычки прикрепляются к зелёному воздушному шару, а вредные – к синему.</w:t>
      </w:r>
    </w:p>
    <w:p>
      <w:pPr>
        <w:pStyle w:val="Style17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е заболевания вызывает ку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…ка…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…шка….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…хит…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згадать ребусы. Зашифрованы слова: сигарета, здоровье, алкоголь, ку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из вас получились вот такие красивые деревья (вывешиваются на доску)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ём вы думаете, глядя на деревья? Наверное, кому-то уже сегодня надо задуматься о том, правильно ли я питаюсь, соблюдаю ли режим дня?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ам, ребята, за участие в празднике «Моё здоровье в моих руках». Вы все справились с заданиями в своих группах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хочу, чтобы ваши «Деревья Здоровья» оставались зелёными. Это значит, что ваше здоровье будет хорошее. Вы вырастите здоровыми и полными сил. Будете приносить пользу себе, своей семье и даже государ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руппа детей читают стих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твёрдо должен зн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надо сохран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правильно питать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спортом заним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мыть перед ед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ы чистить, закаля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 дружить с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гда все люди в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го-долго будут жи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помни: ведь здоров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газине не куп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ое настроение у вас сейчас? (Дети выбирают рожицу)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встреча подошла к концу и на прощание я хочу добавить к вашим деревьям по одному зелёному листочку. Эти красивые яблочки содержат много витами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шайте на здоровье! Всего вам доброго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4:00Z</dcterms:created>
  <dc:creator>Светлана</dc:creator>
  <dc:description/>
  <cp:keywords/>
  <dc:language>en-US</dc:language>
  <cp:lastModifiedBy>INGA</cp:lastModifiedBy>
  <dcterms:modified xsi:type="dcterms:W3CDTF">2016-11-28T04:14:00Z</dcterms:modified>
  <cp:revision>5</cp:revision>
  <dc:subject/>
  <dc:title/>
</cp:coreProperties>
</file>