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униципальное казенное дошкольное образовательное учреждение детский сад № 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9"/>
          <w:szCs w:val="3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333333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9"/>
          <w:szCs w:val="39"/>
          <w:lang w:eastAsia="ru-RU"/>
        </w:rPr>
        <w:t xml:space="preserve">Конспект фольклорного занятия в первой младшей групп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333333"/>
          <w:sz w:val="39"/>
          <w:szCs w:val="39"/>
          <w:lang w:eastAsia="ru-RU"/>
        </w:rPr>
        <w:t>«Игра с лож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оспитатель: Бухарская С.В.</w:t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гтярск 201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у детей знания произведений малых фольклорных форм (потешек, пестушек, прибауток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 детей с русской традиционной игруш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сочувствие к игрушке, побуждать общаться с 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ть любовь к русским народным потешкам, пестушкам. прибауткам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коммуникативные навыки, стремление к сотрудничеству.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евянные лож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ивые платочк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шки с маленьки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жк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сские традиционные игрушки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а петушок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учивание потешек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тушек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ауток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ыбельных песен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х игр.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ёмы: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рпризные моменты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, направленные на организацию детской деятельности с воображаемым предме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выразительных средств реч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музыкальной нагля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 занят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, одетые в русские народные костюмы, заходят в «Русскую избу» и садятся на лавочки вокруг стола. На столе, на подносе, лежат платочки и ложки, деревянные игрушк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Здравствуйте, мои хорошие! Здравствуйте, мои пригожие! А мальчики у нас как ясные соколы! А девочки как аленькие цветочки! Расселись удобно? Вот и хорошо! Сегодня хочу вам показать, как можно найти игрушку в предметах, которые нас окружают. Давным-давно, когда не было магазинов, а всё покупали на базарах и ярмарках. У детей было столько игрушек, как у вас сейчас. Дети придумывали себе игрушки с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Воспитатель поднимает платок с подноса, на котором стоят разные деревянные игрушки. Дети их рассматривают и играют с ними. Воспитатель предлагает им сделать самим себе игрушку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у меня ложка и платок, я сейчас сделаю куко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берёт платок, раскладывает его на столе и заворачивает в него деревянную ложку с глазками. Просит детей тоже смастерить для себя куколку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и получилась у нас куколка. Давайте каждый назовёт свою куколку именем, побаюкаем её и поиграем с 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зывают имена своих куколок и поют им вместе с воспитателем колыбельную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ю – баю - баинь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ие заиньк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ньку кач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 напева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ю - баю! Баю - ба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 малютка, засыпа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представьте себе, что наступило утро, встало солнышко, и мы нашу куколку буд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я, Катенька, проснис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с кроватки–то спусти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ишь, крикнул петуш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альчиками показывают петушка, воспитатель показывает игрушечного петушка и нараспев исполняет потешк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ушок, петушок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й гребеш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а головушк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ёлкова бородуш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ы рано встаёш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исто поёшь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 спать не даёш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ёт петуш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у – Ка – Ре - Ку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оснулся петуш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ла куро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ымайся, моя Катя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ь, моя дочуроч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ягушки, потянис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корей, скорей просни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, водиц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ишли умы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чка, водичк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ой моё личик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глазки блестели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щёчки краснел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смеялся рото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кусался зубо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ша куколка проснулась, умылась и ей пора позавтракать. Сварим для неё кашку - малашк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а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берут плошки и ложки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сь, варись, кашк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сь, варись, малашк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ка, кашк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ка – малаш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шку мы сварили 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ю накорми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кормят куколку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вместе с детьми читает потеш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ложечка за мамоч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ложечка за папоч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ложечка за дедушк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ложечка за бабушку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 ложка за тебя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 большой, вот так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я, Катя малень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нька удалень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йдись по дорож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ни, Катя, нож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спитатель предлагает детям пойти погулять с куколкой и поиграть с ней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водится игра «Куколка и хоровод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присела на вор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ливая сорок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ра – кра – кра – кра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ому спать пора!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на голуби взгляну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ули – гули – гули -  гул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маленькому спать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тро не просп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о положить наших куколок  в люльку и спеть колыбельную песенку, чтобы они быстрее усну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и дети исполняют колыбельную песню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ю – баюшки - баю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ложися на кр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т серенький волч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я схватит за бочо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тащит во лесок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ракитовый кусток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птички поют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е спать не дад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маленькому сп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тро не просп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аши куколки уснули. Давайте отойдём, не будем их будить. Вот какую игрушку можно сделать из простой ложки и платоч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прощание хочу вас, гости дорогие, угостить сушками. Кушайте, на здоровь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 надевает сушки на пальчики детям, при этом приговарива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  - дедушка, (на большой палец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- бабушка, (на указательный палец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папа, (на средний палец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мама, (на безымянный палец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альчик – 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, и вся моя семья! (Дети сжимают и разжимают кулач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благодарят хозяйку и прощаютс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5:00Z</dcterms:created>
  <dc:creator>Светлана</dc:creator>
  <dc:description/>
  <cp:keywords/>
  <dc:language>en-US</dc:language>
  <cp:lastModifiedBy>Светлана</cp:lastModifiedBy>
  <dcterms:modified xsi:type="dcterms:W3CDTF">2014-09-02T16:40:00Z</dcterms:modified>
  <cp:revision>2</cp:revision>
  <dc:subject/>
  <dc:title/>
</cp:coreProperties>
</file>