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бинированного вида детский сад № 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онспе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Всероссийский открытый урок по Основам безопасности жизнедеятельност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 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Спички невелички, но вред от них большой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торая младшая групп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Бухарская С.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гтярск, 2016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ь детям первичное понятие о пользе и вреде огня. Закрепить знания о том, что горит, что не горит. Вызвать у детей желание быть всегда осторожными с огне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Интеграция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икация, социализац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Формировать у детей навык связно отвечать на вопросы воспитателя, мыслить логичес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Активизировать в речи детей существительные (лестница), прилагательные (красная, сильный), глаголы (тушить, гореть, испугался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Закреплять правильное произношение звука «и» (машина - би-би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азвивать у детей представление о пользе и вреде огня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Сформировать понимание необходимости соблюдения правил пожарной безопасност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Приобщать к созданию простых конструкций доми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метно - развивающая сред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ушка Спич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дома, пожарной машины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, на котором отражён процесс тушения пожа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запись сирены пожарной машины, пальчиковой гимнастики Е. Железнов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ассматривание картинок, плакатов о пожарной безопас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лушание фрагментов аудиосказки С. Маршака «Кошкин дом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загадывает загадку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ревянном домик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т гноми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Уж такие добряк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дают всем огонь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спички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тель зовет тетушку Спичк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пички прошептали мне на ушко, что очень хотят поиграть с вами. Они предлагают их зажечь. Они будут гореть ярко, и всем будет тепло и весело. Ребята, может кто-то из вас хочет поиграть со спичками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чему нет? Скажите, ребята, разве можно маленьким деткам брать спички, да ещё и зажигать их без присмотра взрослых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Детям спички брать нельзя! Может возникнуть пожар! Можно обжечься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Для забавы, для игр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 в руки не бери!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 шути дружок с огнём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жалеть пот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а для чего нужны спички? (Обратить внимание на схему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пички нужны, чтобы зажигать газовую плиту, свечку, костер, печку. Это могут делать только взрослы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Совершенно верно, от неосторожного обращения с огнем может возникнуть пожар. Огонь очень опасен. Он сначала горит медленно, потом языки пламени становятся выше, сильнее, разгораются, бушуют, сжигают все на своем пу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подвижная игра «Огоньк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авайте представим, что вы – маленькие огоньки (садятся на корточки). Сначала вы потихоньку горели, потом стали разгораться, больше, выше, выше (встали на носочки). Вот какой высокий огонь разгорел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макет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А теперь ребята, я вам предлагаю поселить одного такого гномика в домик на лесной опушке. (Подвести детей к столу, где стоит на импровизированной полянке дом). Для этого подойдём поближе к столу, на котором расположилась зелёная поляна, дом. Посмотрите внимательно, теперь здесь будет жить наш гном. Вспомните, как мы на пальчиках рассказывали про сказочный домик гном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игра «Гномик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от стоит шалашик-домик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живёт весёлый гномик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ы тихонько постучим, постучим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колокольчик позвоним, позвони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Двери нам откроет гномик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анет звать в шалашик-домик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В доме том досчатый пол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А на нём дубовый стол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ядом стул с высокой спинкой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На столе тарелка с вилкой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И блины горой стоят-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Угощенье для ребят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И вот у гномика случился пожар. Играл гномик со спичками и сам не заметил, как дом задымился. Тут загорелся и дубовый стол, и стул, что рядом стоял, и уж тем более досчатый пол. Весь дом охватило пламя. (Подвести детей к другому столу, на котором лежит изображение горящего дом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ойдите к следующему столу и убедитесь в этом сами (дети встают вокруг второго стола). Гномик сам еле спасся, быстро выбежал из пожар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Ребята, а вы как бы поступили, если бы заметили пожар? (Подвести детей к ответу, что они должны звать на помощь взрослых и запомнить номер пожарной службы 01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разрезной картинк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 видит гномик, что приехала машина. А что это была за машина, мы сейчас и узнаем. Для этого соберём разрезную картинку в одно целое. И что мы видим? Как называется машина, которая приехала пожар тушить гномик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ожарна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 каким признакам вы догадались, что эта пожарная машин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на красная, с лестницей, с номером 0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ерно! Пожарная машина всегда красного цвета, чтобы ее было видно издалека. Красный цвет - цвет тревоги, огня. А как вы думаете, пожарная машина ехала быстро или медленно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Машина ехала быстр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чему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 что горит дом. Случился пожар. Из окна идет огонь, его надо быстрее потуш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змину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чки опасны,                            (Дети грозят пальчико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только тронь  -                   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появиться                           (Поднимают руки вверх, шевеля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ий огонь!                                  пальчик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маленький,                     (Руки перед собо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том большой, большой!       (Руки вверх, шевелят пальчика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ул ветерок                              (Дую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гонь погас.                              (Опускают руки)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рассказывает стихотворение о том, как нужно вызывать пожарных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Если вьётся пламя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 валит столбо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01» мы наберём,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 пожарных позове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звукоподражание «Машина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огда пожарная машина едет по дороге, её не только видно, но и слышно. Слышно сирену. Как звучит сирен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 – У – Иу - Иу, Иу – Иу - Иу!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ается аудиозапись сирены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наглядным материал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как вы думаете, что лежит в кузове пожарной машины?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казывать изображения инструментов для тушения пожар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Инструменты для тушения пожара: шланг, огнетушитель, топор, лопата, лестни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Кто приехал на пожарной машине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Пожарны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чему их так называют «пожарные»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Эти люди тушат пожары и спасают людей (показ карти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Это сильные, смелые, отважные люди и у них трудная, но героическая профе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 Что нового и интересного на занятии вы сегодня узнали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давайте попрощаемся с тетушкой Спичкой и пообещаем ей быть осторожными с огнем, не играть со спичками, соблюдать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бавы и иг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чек в руки не бери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шути, дружок, с огн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жалеть потом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костра не разжиг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м не позволяй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крошка – огон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пожара недалек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 на кухне, пылесо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визор и утю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включает только взрослы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надежный старший друг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ы маленького рос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рост здесь ни при ч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сегда готовы взросл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гать в борьбе с огн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51:00Z</dcterms:created>
  <dc:creator>Светлана</dc:creator>
  <dc:description/>
  <cp:keywords/>
  <dc:language>en-US</dc:language>
  <cp:lastModifiedBy>Светлана</cp:lastModifiedBy>
  <dcterms:modified xsi:type="dcterms:W3CDTF">2016-04-02T13:26:00Z</dcterms:modified>
  <cp:revision>2</cp:revision>
  <dc:subject/>
  <dc:title/>
</cp:coreProperties>
</file>