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КДОУ детский сад комбинированного вида №1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в помощь воспитател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правилам дорожного движения в детском саду</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чины дорожно-транспортных происшест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ухарская С.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гтярск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более распространённые причины дорожно-транспортных происше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а проезжей части (наши дети привыкли, что вся свободная территория – место для иг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зиологическ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240" w:before="0" w:after="0"/>
        <w:jc w:val="both"/>
        <w:rPr/>
      </w:pPr>
      <w:r>
        <w:rPr>
          <w:rFonts w:cs="Times New Roman" w:ascii="Times New Roman" w:hAnsi="Times New Roman"/>
          <w:sz w:val="24"/>
          <w:szCs w:val="24"/>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0,8 – 1 се.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ёжная ориентация налево - направо приобретается не ранее, чем в семилетнем возраст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сихологическ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ошкольников нет знаний и представлений о видах поступательного движения транспортных средств (т.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в уже школе постепен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формировать у дошкольников навыки безопасного поведения на дорог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 о причинах дорожно-транспортных происшествий с участием детей, мы часто встречаемся со словом «привычка». Как правило, речь идёт о негативных привычках, а вернее об отсутствии положительных. Привычка – это поведение человека, закреплённое многократным повторением. Привычка останавливаться перед проезжей частью, осматривать её слева и справа с поворотом головы, переходить дорогу только в установленном месте, заботиться о своей безопасности может появиться только в результате ежедневной, кропотливой работы, когда полученные детьми теоретические знания по ПДД обязательно закрепляются многочисленным, систематическим практическим повторе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Учитывая возрастные особенности детей, наличие положительных привычек для них явление жизненно необходимое, по-другому это называется – навыки безопасного поведения на дорог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выработать у детей положительное отношение к закону. Это как прививка от оспы, только на уровне псих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голков безопасности дорожного движения в групп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w:t>
      </w:r>
      <w:r>
        <w:rPr>
          <w:rFonts w:cs="Times New Roman" w:ascii="Times New Roman" w:hAnsi="Times New Roman"/>
          <w:b/>
          <w:sz w:val="24"/>
          <w:szCs w:val="24"/>
        </w:rPr>
        <w:t>игровом уголке должны бы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ранспортных средст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транспортных средст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 красного и зелёного цвета, макет пешеходного светофо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обери машину» (из 4-х частей), «Поставь машину в гараж», «Светоф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ки для игры на классификацию видов транспорта «На чём едут пассажиры», «Найти такую же картинк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й макет улицы (желательно крупный), где обозначены тротуар и проезжая ча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транспортного светофора (плоскостно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светофора с переключающимися сигналами, действующий от батарей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Найди свой цвет», «Собери светофо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кете улицы необходимо нанести пешеходный перех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О чём говорят знаки?», «Угадай знак», «Где спрятался знак?», «Перекрёсток», «Наша улиц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тся картотека «опасных ситуаций» (для их показа можно сделать импровизированный телевизор, или компьютер)</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ется окно выдачи водительских удостоверений сдавшим экзамен по ПД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сех группах хорошо иметь фланелеграф – для моделирования ситуаций на дороге, а также набор диапозитивов по различным тема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уголков для родителей по изучению правил дорожного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комфорт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голок может быть оформлен та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тенд (размеры зависят от наличия свободной площади и количества помещаемой информации, но не менее 30*65 с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ставных частей, каждая из которых предназначена для размещения отдельной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ка-раскладуш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спешки – жизнь вашего ребё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 мы ваши де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имеет право жи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по экономить своё время, за счёт жизни ребё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о состоянии дорожно-транспортного травматизма в горо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дорожно-транспортных происшествий с участием дет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родителям по вопросам обучения детей безопасному поведению на дорог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и описание игр, направленных на закрепление у детей уже имеющихся знаний по Правилам дорожного дви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детей о поведении на дороге при движении в детский сад и обратно с родител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04:00Z</dcterms:created>
  <dc:creator>Светлана</dc:creator>
  <dc:description/>
  <cp:keywords/>
  <dc:language>en-US</dc:language>
  <cp:lastModifiedBy>Светлана</cp:lastModifiedBy>
  <dcterms:modified xsi:type="dcterms:W3CDTF">2015-09-12T10:14:00Z</dcterms:modified>
  <cp:revision>2</cp:revision>
  <dc:subject/>
  <dc:title/>
</cp:coreProperties>
</file>