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/>
        <w:ind w:hanging="0"/>
        <w:jc w:val="center"/>
        <w:rPr/>
      </w:pPr>
      <w:r>
        <w:rPr>
          <w:rStyle w:val="FontStyle13"/>
          <w:sz w:val="32"/>
          <w:szCs w:val="32"/>
        </w:rPr>
        <w:t>МКДОУ детский сад комбинированного вида № 16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Безопасная дорога в детский сад»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sz w:val="26"/>
          <w:szCs w:val="26"/>
        </w:rPr>
        <w:t xml:space="preserve">                                       </w:t>
      </w:r>
      <w:r>
        <w:rPr>
          <w:rStyle w:val="FontStyle13"/>
          <w:b w:val="false"/>
          <w:sz w:val="28"/>
          <w:szCs w:val="28"/>
        </w:rPr>
        <w:t>Воспитатель:</w:t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</w:t>
      </w:r>
      <w:r>
        <w:rPr>
          <w:rStyle w:val="FontStyle13"/>
          <w:b w:val="false"/>
          <w:sz w:val="28"/>
          <w:szCs w:val="28"/>
        </w:rPr>
        <w:t>Бухарская С. В.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Дегтярск 2015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 спасённая детская жизнь – несколько поколений в будущ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начит, есть ради чего жить, учить, воспитыва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последние 10 лет дорожно-транспортный травматизм в России вырос до уровня социально-экономической и демографической проблемы, что наносит значительный ущерб экономик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являются наезд на пешехода, столкновение и опрокидывание автотранспорта, нарушение Правил дорожного движения, как водителями, так и пешеходами, неправильный выбор скорости движения. В результате чего погибают люди, а особенно ужасно, что гибну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современного дорожно-транспортного травматизма показывает, что у людей мало знаний и опыта по оказанию первой медицинской 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 юридической безответственности за совершенные правонарушения, безразличным отношением к возможным последствиям дорожно-транспортным происшествием, недостаточное вовлечение населения в деятельность по предупреждению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ект посвящён актуальной проблеме – обучению детей дошкольного возраста правилам дорожного движения. Актуальность  проблемы профилактики детского дорожно-транспортного травматизма (ДДТТ) обусловлена ростом дорожно-транспортных происшествий (ДТП), в которых гибнут и получают травмы не только взрослые, но и подрастающее поколение - дети. В настоящее время во всем мире ДТП - основная причина смертности и инвалидности людей в возрасте от 3 до 35 лет. Международная федерация общества Красного Креста и Красного Полумесяца в "Докладе о мировых катастрофах" (1998 г.) определяет дорожно-транспортные происшествия как одну из важнейших и обостряющихся проблем здоровья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нно в дошкольном возрасте закладывается фундамент жизненных ориентировок в окружающем, и всё, что ребёнок усвоит в детском саду, прочно останется у него навсегда. Поэтому основная задача - обучить детей дорожной грамоте, привить навыки безопасного поведения на дороге  реализуется через активную деятельность всех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-предметник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, дети,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еобходимые условия для организации деятельности ДОУ по обучению детей дошкольного возраста ПД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ончанию проекта ребёнок долже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алгоритм перехода дороги « остановись – посмотри – перейд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рать способ перехода проезжей части дороги, различать пешеходные переходы (наземный, надземный, подземный, регулируемый, нерегулируемый) и средства регулирования дорожного движения (светофор, регулировщик), а так же дорожные 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равила перехода проезжей части по регулируемому и нерегулируемому пешеходным переход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деятельность по обучению ПДД детей между родителями и педагогами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интерес у родителей к проблеме обучения детей дорожной грамоте,  и безопасному поведению на дорог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сследовательскую деятель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детей дошкольного возраста основы безопасного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дороге, так и в тран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детей необходимому минимуму Правил дорожного движения и дорожных знаков – три цвета светофора, пешеходный переход – наземный, надземный, подземный, - пешеходная дорожка, велосипедная дорож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ёнка грамотно использовать полученные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подготовительный  (подбор методической литературы, дидактических, сюжетно-ролевых игр, игровых заданий, музыкальных произве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сновной  (проведение комплекса меро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– заключительный (спортивный праздник «Папа, мама, я — ПДД соблюдающая семья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еализации проекта</w:t>
      </w:r>
    </w:p>
    <w:p>
      <w:pPr>
        <w:pStyle w:val="Normal"/>
        <w:spacing w:lineRule="auto" w:line="240" w:before="0" w:after="0"/>
        <w:jc w:val="center"/>
        <w:rPr/>
      </w:pPr>
      <w:r>
        <w:rPr/>
        <w:t>2-я младшая групп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3"/>
        <w:gridCol w:w="2393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           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у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онятиями «дорога», «ул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ить знания о том, где ходят пешеходы, а где едут маш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ориентироваться в окружающем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худ. произведения включить детей в изучение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дактическая игр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де мы гуляем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«Гаражи и автомобил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ературы: В.Лебедев-Кумач «Про умных зверю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онятием «светоф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б обозначении цветов светофора: красный, жёлтый, зелён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ам дорож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сь автомоби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еверный «Светофор», В.Кожевников «Светоф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Бездельник - 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 « Автомобили и 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9"/>
        <w:gridCol w:w="3103"/>
        <w:gridCol w:w="2011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              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назначении  улицы. Продолжать работу по охране здоровья детей. Познакомить с понятиями «пешеходный переход», «перекрёсток». Воспитывать культуру поведения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улиц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а в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Дети вышли гуля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: В.Лебедев-Кумач «Про умных зверю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детей о правилах дорожного движения и дорожных знаках («Дети», «Пешеходный переход», «Велосипедная дорожка», «Остановка автобуса», «Светофор»). Закрепить знания о значении сигналов светоф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дорожный зна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пар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: «Светофо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Если свет зажёгся красный»;  «Дядя Стёпа – милицио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    «Машины и пешеходы»; Подвижная иг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авилах безопасного поведения на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у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авыки сознательного отношения к соблюдению прав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вижения. Расширять знания о правилах поведения пешехода и водителя в условиях у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гры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свето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а от дома до детского с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, какие ты знаешь 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(коллективная): «Наша ул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: В.Лебедев-Кумач «Про умных зверюш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Автомоб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ешеходных на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ых зна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лах переход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поведения в обществен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охране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Бездельник- светофор», «Если свет зажёгся красный»;  «Дядя Стёпа – милицион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авилах безопасного поведения на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,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полна неожиданн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готовность правильно действовать в сложившейся ситуации на дороге, улиц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о правилах поведения пешехода и водителя в условиях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детей о светофоре, различных дорожных зна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будешь делать, если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орога от дома до детского с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, какие ты знаешь дорожные зна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: «Регулиров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: В.Лебедев-Кумач «Про умных зверюше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Автомоб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ска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ешеходных нау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жных зна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лах переход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х поведения в общественном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боту по охране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акой зна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 лит-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Бедарев «Азбука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мернин «Запрещается - разреш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ил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Дорожных Зна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правилах безопасного поведения на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вилах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.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па, мама, я — ПДД соблюдающая семь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Развлечения с участием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торить и закрепить ранее изученные знаки и их группы. В виде соревнований закрепить знания и умения по правилам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 (оборудование</w:t>
      </w:r>
      <w:r>
        <w:rPr>
          <w:rFonts w:cs="Times New Roman" w:ascii="Times New Roman" w:hAnsi="Times New Roman"/>
          <w:sz w:val="24"/>
          <w:szCs w:val="24"/>
        </w:rPr>
        <w:t>): Дорожные знаки: Подземный переход, надземный переход, опасный поворот; стойки; гимнастическая скамейки; «Туннель», разрезные дорожные зна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звле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те, дорогие друзь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ше сегодняшнее развлечение будет проходить под названием: «Папа, мама, я- правила дорожного движения знающая семья»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еюсь, мы проведем с вами приятно время проявив знания, умения, находчивость. Родители блеснут своими знаниями перед нами, что особенно важно перед вашими детьми. Ребята покажут свои знания, которые получили от родителей, бабушек и дедушек, а так  же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ходом соревнований будет следить наше уважаемое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а будет определяться количеством набранных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ак переходим к конкурс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КОНКУРС «Разм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адам сейчас вопросы - отвечать на них не просто. Кто знает правила движенья- ответит тот без промедле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анспорт осуществляет перевозку людей? ( пассажирский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обходить транспорт и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ходить по тротуар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виду транспорта относится автомобиль? (к легковому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игналов у транспортного светофора? (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дить по дороге, на которой нет тротуар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ет скрываться     за стоящим или движущимся транспорто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игналов у пешеходного светофора?(2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часток дороги для  продвижения пешеходов( тротуар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пешеходные переход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с твердым покрытием (шосс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ельзя перебегать дорогу перед близко идущим транспорто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для обогрева кабины автомобиля? (печк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ок дороги, где пересекаются пути транспорта и пешехода (перекресток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происшествие(авари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 с мотором(мопед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редство, двигающееся по вертикале внутри большого дома (лиф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ОНКУРС «Давай соберем знак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ваши прекрасно знают и собирают разрезные знаки, а смогут ли родители правильно собрать знаки?!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рещающие зна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жение пешеходов запреще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ъезд запреще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ние на велосипеде запрещ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ные зна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сти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ольн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арточки разрезанные на 6 - 7 частей, по команде родители и дети названный знак собирают, побеждает тот, кто первым правильно собрал из частей целый знак- за победу 1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 ИГРА «Хорошо – плох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ачинаю, а родитель  быстро  находит противоположный ответ, за правильный ответ и быстроту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рош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шине можно путешество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шине можно спрятаться от непогоды (к примеру: дождь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быстро боль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помогает тушить пожа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перевозят продукты в магаз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еревозить большое количество гр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ох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приятный запах бен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ашина требует много финансовых в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жно попасть под машину, если не соблю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шины загрязняют окружающую ср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 – за машины может возникнуть пож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ожет сломаться в самый неподходящи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ПАУ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оют песню «По улице, по улице от края и до кр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Внимательный пешех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сразу 2 команды. После объяснения и показа выполнения помощником первыми начинают дети (после выполнения полностью задания приступают к выполнению взрослые). Нужно строго соблюдать дорожные знаки каждому участнику необходимо ребенок + родитель пройти «пешехода» (бегать запрещ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дземный переход (тоннель)- полз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земный переход (гимнастическая скамейка)- проход по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асный поворот(5 стоек)- быстрая ход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олучает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ПАУЗА «АКРОБАТИЧЕСКИЙ ТАН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КУРС  «Отгадай загад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Этот конь не ест ов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ног два ко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верхом и мчись на н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учше правь рулем. (ВЕЛОСИП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ывает ли у дож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коле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как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чудеса? (МОЕЧНАЯ МАШ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ыла телега у ме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олько не было ко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она зарж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жала- побеж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га без коня (ГРУЗОВ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 плохой…..далеко не уедешь (ДОРО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т утюг - так утю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какой огром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ше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а - в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а гладкой новой (КАТ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линной шеей поверч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тяжелый подхва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рикажут - поло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я служу (ПОДЪЕМНЫЙ КР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ам где нужно сто лоп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 работать рад! (ЭКСКАВА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равильный ответ 1 бал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пауза.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  «Пропущенные букв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АИ (пассажи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ОО (светоф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ШХД (пешех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СПД (велосип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ыстроту и точность ответа –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КУРС «Загони машину в правильный гара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манде (участвуют 2 команды) дети бегут к общему гаражу берут правильно транспорт (к примеру легковой (1команда) грузовой (2 команда)и приносят в свой гараж (обруч). За быстроту и правильность выполнения команда получает – 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ОНКУРС «КАПИТАН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ны, капитаны сегодня будьте бдитель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гитесь пораженья, как за рулем в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больше за 1 минуту нарисует и назовет (правильно)дорожные знаки. За правильный каждый ответ 1 бал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ОНКУРС «Правила поведения в общественном транспор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самый последним  за определенное время (2 минуты) правильно назовет правило поведения в общественном транспорте, тот получает -1 бал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жде чем жюри подведет итоги, мы хотели бы всех поблагодарить за участие в нашем развлечении. Не важно, кто победил, важно то, что мы все вместе – дети и родители. Родители почаще делитесь теми знаниями, которые вы получили от своих пап и мам, от учителей в школе, те знания которые приобрели на своем жизненном пути - дарите их детям, объясняйте, разъясняйте, показывайте правильный пример соблюдения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о для подведения итогов и объявления победителей предоставляется жю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ча сладких  подарков участникам и командам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удьте всегда внимательны на дороге, чтоб не случилась с вами 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в результате проведенной работы по ПДД дети дошкольного возраста станут грамотными, дисциплинированными пешеходами, участниками дорожного движения. У детей сформируются навыки безопасного поведения на дорогах. Они научатся применять полученные знания на практике и будут вести себя адекватно в любой дорожной ситуации, снизится процент ДДТТ с участием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ронова Е. А. Красный. Желтый. Зеленый. – Ростов – н / Д: Феникс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ко В. И. Игровой модульный курс по ПДД. М.: ВАКО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хмадиева Р. Ш., Воронова Е. Е., Минниханов Р. Н. и др. Обучение детей дошкольного возраста правилам безопасного поведения на дорогах. ГУ, НЦ БЖБ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5:00Z</dcterms:created>
  <dc:creator>Светлана</dc:creator>
  <dc:description/>
  <cp:keywords/>
  <dc:language>en-US</dc:language>
  <cp:lastModifiedBy>Светлана</cp:lastModifiedBy>
  <dcterms:modified xsi:type="dcterms:W3CDTF">2015-09-12T13:33:00Z</dcterms:modified>
  <cp:revision>2</cp:revision>
  <dc:subject/>
  <dc:title/>
</cp:coreProperties>
</file>