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ДОУ детский сад комбинированного вида № 16</w:t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арий развлечения "Как у наших у ворот…" </w:t>
        <w:br/>
        <w:t>(потешные игры и забавы для детей подготовительной группы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: Бухарская С.В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гтярск 201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 </w:t>
        <w:br/>
      </w:r>
      <w:r>
        <w:rPr>
          <w:rFonts w:cs="Times New Roman" w:ascii="Times New Roman" w:hAnsi="Times New Roman"/>
          <w:sz w:val="28"/>
          <w:szCs w:val="28"/>
        </w:rPr>
        <w:t>- Познакомить детей через традиционные игры с историей и культурой разных народов.</w:t>
        <w:br/>
        <w:t>- Воспитывать добрые чувства и вызвать стойкий интерес к народным игра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Действующие лица</w:t>
      </w:r>
      <w:r>
        <w:rPr>
          <w:rFonts w:cs="Times New Roman" w:ascii="Times New Roman" w:hAnsi="Times New Roman"/>
          <w:sz w:val="28"/>
          <w:szCs w:val="28"/>
        </w:rPr>
        <w:t>: Красна девица и Добрый молодец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трибуты:</w:t>
      </w:r>
    </w:p>
    <w:p>
      <w:pPr>
        <w:pStyle w:val="Style15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 Костюмы для главных героев</w:t>
      </w:r>
    </w:p>
    <w:p>
      <w:pPr>
        <w:pStyle w:val="Style15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Записи песен и музыки</w:t>
      </w:r>
    </w:p>
    <w:p>
      <w:pPr>
        <w:pStyle w:val="Style15"/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- Магнитофон 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Народные игры вызывают активность мысли, способствуют расширению кругозора, уточнению представлений об окружающем мире.</w:t>
        <w:br/>
        <w:t>Кроме того, они совершенствуют все психические процессы – внимание, память, воображение, стимулируя переход детского организма на более высокую ступень развития.</w:t>
        <w:br/>
        <w:t xml:space="preserve">   К.Д. Ушинский считал народные игры материалом наиболее доступным, понятным для малышей благодаря близости их образов и сюжетов детскому воображению, благодаря самостоятельности и активности, заложенных в них. </w:t>
        <w:br/>
        <w:t xml:space="preserve">   Знакомя детей с народными играми, мы возрождаем добрую традицию, передаем опыт старшего поколения. В народной игре есть весь арсенал необходимых средств для формирования человека – гражданина своей страны.</w:t>
      </w:r>
    </w:p>
    <w:p>
      <w:pPr>
        <w:pStyle w:val="Style15"/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заняти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вучит веселая русская мелодия «У ворот, у ворот». Дети входят в музыкальный зал. Детей встречают Добрый молодец и Красна девица)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расна девица</w:t>
      </w:r>
      <w:r>
        <w:rPr>
          <w:rFonts w:cs="Times New Roman" w:ascii="Times New Roman" w:hAnsi="Times New Roman"/>
          <w:sz w:val="28"/>
          <w:szCs w:val="28"/>
        </w:rPr>
        <w:t>: Дорогие наши гости: красны девицы, добры молодцы, малы ребятушки! Сегодня по старой традиции, мы собрались отдохнуть, поразвлечься да в игры поиграть. Игра занимала значительное место в жизни народа. Каждая из игр имеет свой смысл, свою поэзию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брый молодец</w:t>
      </w:r>
      <w:r>
        <w:rPr>
          <w:rFonts w:cs="Times New Roman" w:ascii="Times New Roman" w:hAnsi="Times New Roman"/>
          <w:sz w:val="28"/>
          <w:szCs w:val="28"/>
        </w:rPr>
        <w:t>: Отличительным характером русских игр является любовь</w:t>
        <w:br/>
        <w:t>русского человека к веселью и движениям, к удальству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Любим мы веселье, смех.</w:t>
        <w:br/>
        <w:t>Много игр мы знаем,</w:t>
        <w:br/>
        <w:t>И сейчас ребята здесь </w:t>
        <w:br/>
        <w:t>С вами поиграе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расна девица</w:t>
      </w:r>
      <w:r>
        <w:rPr>
          <w:rFonts w:cs="Times New Roman" w:ascii="Times New Roman" w:hAnsi="Times New Roman"/>
          <w:sz w:val="28"/>
          <w:szCs w:val="28"/>
        </w:rPr>
        <w:t>: Вы знаете, что русский народ занимался разными ремеслами, и были они большими мастерами. Из лыка плели лапти, шили одежду, сапоги из кож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брый молодец</w:t>
      </w:r>
      <w:r>
        <w:rPr>
          <w:rFonts w:cs="Times New Roman" w:ascii="Times New Roman" w:hAnsi="Times New Roman"/>
          <w:sz w:val="28"/>
          <w:szCs w:val="28"/>
        </w:rPr>
        <w:t>: </w:t>
        <w:br/>
        <w:t>Есть у нас одна, русская народная игра</w:t>
        <w:br/>
        <w:t>Вам понравиться она.</w:t>
        <w:br/>
        <w:t>Как дедушка - сапожник ребяток всех ловил,</w:t>
        <w:br/>
        <w:t>Но мы с вами, конечно, его опереди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вижная игра «Дедушка – сапожник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читалке выбирается «дедушка-сапожник». Он становится в центре круга, образованного играющими. Начинается диалог: 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Дедушка – сапожник, сшей нам сапоги!</w:t>
        <w:br/>
      </w:r>
      <w:r>
        <w:rPr>
          <w:rFonts w:cs="Times New Roman" w:ascii="Times New Roman" w:hAnsi="Times New Roman"/>
          <w:i/>
          <w:sz w:val="28"/>
          <w:szCs w:val="28"/>
        </w:rPr>
        <w:t>Сапожник:</w:t>
      </w:r>
      <w:r>
        <w:rPr>
          <w:rFonts w:cs="Times New Roman" w:ascii="Times New Roman" w:hAnsi="Times New Roman"/>
          <w:sz w:val="28"/>
          <w:szCs w:val="28"/>
        </w:rPr>
        <w:t xml:space="preserve"> Погодите, детки, потерял очки!</w:t>
        <w:br/>
      </w:r>
      <w:r>
        <w:rPr>
          <w:rFonts w:cs="Times New Roman" w:ascii="Times New Roman" w:hAnsi="Times New Roman"/>
          <w:i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Дедушка – сапожник, сколько с нас возьмешь?</w:t>
        <w:br/>
      </w:r>
      <w:r>
        <w:rPr>
          <w:rFonts w:cs="Times New Roman" w:ascii="Times New Roman" w:hAnsi="Times New Roman"/>
          <w:i/>
          <w:sz w:val="28"/>
          <w:szCs w:val="28"/>
        </w:rPr>
        <w:t>Сапожник</w:t>
      </w:r>
      <w:r>
        <w:rPr>
          <w:rFonts w:cs="Times New Roman" w:ascii="Times New Roman" w:hAnsi="Times New Roman"/>
          <w:sz w:val="28"/>
          <w:szCs w:val="28"/>
        </w:rPr>
        <w:t>: Два рубля с полтиной, пяточек и грош.</w:t>
        <w:br/>
      </w:r>
      <w:r>
        <w:rPr>
          <w:rFonts w:cs="Times New Roman" w:ascii="Times New Roman" w:hAnsi="Times New Roman"/>
          <w:i/>
          <w:sz w:val="28"/>
          <w:szCs w:val="28"/>
        </w:rPr>
        <w:t>Дети</w:t>
      </w:r>
      <w:r>
        <w:rPr>
          <w:rFonts w:cs="Times New Roman" w:ascii="Times New Roman" w:hAnsi="Times New Roman"/>
          <w:sz w:val="28"/>
          <w:szCs w:val="28"/>
        </w:rPr>
        <w:t>: Дедушка – сапожник, ты сума сошел!</w:t>
        <w:br/>
      </w:r>
      <w:r>
        <w:rPr>
          <w:rFonts w:cs="Times New Roman" w:ascii="Times New Roman" w:hAnsi="Times New Roman"/>
          <w:i/>
          <w:sz w:val="28"/>
          <w:szCs w:val="28"/>
        </w:rPr>
        <w:t>Сапожник</w:t>
      </w:r>
      <w:r>
        <w:rPr>
          <w:rFonts w:cs="Times New Roman" w:ascii="Times New Roman" w:hAnsi="Times New Roman"/>
          <w:sz w:val="28"/>
          <w:szCs w:val="28"/>
        </w:rPr>
        <w:t>: Погодите, детки, я очки нашел!</w:t>
        <w:br/>
        <w:t>Во время диалога дети сужают круг, приближаясь к «сапожнику». После произнесения последних слов «дедушка» старается поймать кого-нибудь из играющих. Пойманный становится «дедушкой - сапожником».</w:t>
        <w:br/>
      </w:r>
      <w:r>
        <w:rPr>
          <w:rFonts w:cs="Times New Roman" w:ascii="Times New Roman" w:hAnsi="Times New Roman"/>
          <w:b/>
          <w:sz w:val="28"/>
          <w:szCs w:val="28"/>
        </w:rPr>
        <w:t>Красна девица</w:t>
      </w:r>
      <w:r>
        <w:rPr>
          <w:rFonts w:cs="Times New Roman" w:ascii="Times New Roman" w:hAnsi="Times New Roman"/>
          <w:sz w:val="28"/>
          <w:szCs w:val="28"/>
        </w:rPr>
        <w:t>: Ребята, а вы знаете, что на Руси не только шили одежду и </w:t>
        <w:br/>
        <w:t>Обувь, но лепили из глины разную посуду, которую продавали на ярмарк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брый молодец:</w:t>
        <w:br/>
      </w:r>
      <w:r>
        <w:rPr>
          <w:rFonts w:cs="Times New Roman" w:ascii="Times New Roman" w:hAnsi="Times New Roman"/>
          <w:sz w:val="28"/>
          <w:szCs w:val="28"/>
        </w:rPr>
        <w:t>Предлагаю я одну, вам татарскую игру,</w:t>
        <w:br/>
        <w:t>Как горшочки продавали, ну а мы их покупал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атарская игра «Продаем горшки»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Играющие разделяются на две группы. Дети-горшки, встав на колени или усевшись на траву, образуют круг. За каждым горшком стоит игрок – хозяин горшка, руки у него за спиной. Водящий стоит за кругом.</w:t>
        <w:br/>
        <w:t>Водящий подходит к одному из хозяев горшка и начинает разговор:</w:t>
        <w:br/>
        <w:t>- Эй, дружок, продай горшок?</w:t>
        <w:br/>
        <w:t>- Покупай,</w:t>
        <w:br/>
        <w:t>- Сколько дать тебе рублей?</w:t>
        <w:br/>
        <w:t>- Три отдай.</w:t>
        <w:br/>
        <w:t>Водящий три раза (или столько, за сколько согласился продать его хозяин, но не более трех рублей) касается рукой хозяина горшка, и они начинают бег по кругу навстречу друг другу (круг обегают три раза).</w:t>
        <w:br/>
        <w:t>- Кто быстрее добежит до свободного места в кругу, тот занимает это место, а отставший становится водящи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вила игры</w:t>
      </w:r>
      <w:r>
        <w:rPr>
          <w:rFonts w:cs="Times New Roman" w:ascii="Times New Roman" w:hAnsi="Times New Roman"/>
          <w:sz w:val="28"/>
          <w:szCs w:val="28"/>
        </w:rPr>
        <w:t>. Бегать разрешается только по кругу, не пересекая его.</w:t>
        <w:br/>
        <w:t>Бегущие не имеют права задевать других игроков. Водящий начинает бег в любом направлении. Если он начал бег влево, запятнанный должен бежать вправо.</w:t>
        <w:br/>
      </w:r>
      <w:r>
        <w:rPr>
          <w:rFonts w:cs="Times New Roman" w:ascii="Times New Roman" w:hAnsi="Times New Roman"/>
          <w:b/>
          <w:sz w:val="28"/>
          <w:szCs w:val="28"/>
        </w:rPr>
        <w:t>Красна девица</w:t>
      </w:r>
      <w:r>
        <w:rPr>
          <w:rFonts w:cs="Times New Roman" w:ascii="Times New Roman" w:hAnsi="Times New Roman"/>
          <w:sz w:val="28"/>
          <w:szCs w:val="28"/>
        </w:rPr>
        <w:t>. Дети с самого раннего детства наблюдали за трудом взрослых и в своих играх отражали весь процесс вызревания хлеба, картофеля, капусты, редьки. Предлагаю поиграть в игру «Редя, редя, кто тебя посадил?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Редя, редя, кто тебя посадил?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ящий, выбранный по жребию, считалочке, ходит вокруг детей.</w:t>
        <w:br/>
        <w:t>Дети сидят полукругом, перед ними - дед (или бабка), на коленях у него редька. Дети поют песню и выполняют соответствующие движения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дя, редя!</w:t>
        <w:br/>
        <w:t>Кто тебя посадил?</w:t>
        <w:br/>
        <w:t>Паливанова жена.</w:t>
        <w:br/>
        <w:t>При дорожке жила,</w:t>
        <w:br/>
        <w:t>Редю саживала,</w:t>
        <w:br/>
        <w:t>Угораживала,</w:t>
        <w:br/>
        <w:t>От мороза укрывала,</w:t>
        <w:br/>
        <w:t>От солнышка поливал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ящий обращается к деду с вопросом: «Дедка, дедка, поспела редька?» </w:t>
        <w:br/>
        <w:t>Если дед отвечает, что поспела, то водящий бежит ее тащить (иногда зовет к себе на подмогу других ребят). Если дед отвечает, что не поспела, что надо полить, прополоть, дети исполняют песенку еще раз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расна девица</w:t>
      </w:r>
      <w:r>
        <w:rPr>
          <w:rFonts w:cs="Times New Roman" w:ascii="Times New Roman" w:hAnsi="Times New Roman"/>
          <w:sz w:val="28"/>
          <w:szCs w:val="28"/>
        </w:rPr>
        <w:t>. На Руси всегда было много лесов, взрослые да малые ребятушки любили ходить в лес по грибы, да по ягоды. А там частенько можно было встретить медведя, волка.</w:t>
        <w:br/>
      </w:r>
      <w:r>
        <w:rPr>
          <w:rFonts w:cs="Times New Roman" w:ascii="Times New Roman" w:hAnsi="Times New Roman"/>
          <w:b/>
          <w:sz w:val="28"/>
          <w:szCs w:val="28"/>
        </w:rPr>
        <w:t>Добрый молодец.</w:t>
      </w:r>
      <w:r>
        <w:rPr>
          <w:rFonts w:cs="Times New Roman" w:ascii="Times New Roman" w:hAnsi="Times New Roman"/>
          <w:sz w:val="28"/>
          <w:szCs w:val="28"/>
        </w:rPr>
        <w:br/>
        <w:t>Чтобы крепкими вы стали,</w:t>
        <w:br/>
        <w:t>Чтобы сильными росли,</w:t>
        <w:br/>
        <w:t>Нужно волка обхитрить</w:t>
        <w:br/>
        <w:t>И конечно победит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ю поиграть еще в одну игру, которая называется «Серый волк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Серый волк»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го из играющих выбирают серым волком Присев на корточки, серый волк прячется за чертой в одном конце площадки. Остальные играющие находятся на противоположной стороне. Расстояние между проведенными линиями 20-30 м. По сигналу все идут в лес собирать грибы, ягоды. Навстречу им выходит ведущий и спрашивает (дети хором отвечают):</w:t>
        <w:br/>
        <w:t>- Вы, друзья, куда спешите?</w:t>
        <w:br/>
        <w:t>- В лес дремучий мы идем.</w:t>
        <w:br/>
        <w:t>- Что вы делать там хотите?</w:t>
        <w:br/>
        <w:t>- Там малины наберем.</w:t>
        <w:br/>
        <w:t>- Вам, зачем малина, дети?</w:t>
        <w:br/>
        <w:t>- Мы варенье приготовим.</w:t>
        <w:br/>
        <w:t>- Если волк в лесу вас встретит?</w:t>
        <w:br/>
        <w:t>- Серый волк нас не догонит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этой перекличке все подходят к тому месту, где прячется серый волк, и хором говорят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Соберу я ягоды и сварю варенье,</w:t>
        <w:br/>
        <w:t>Милой моей бабушки будет угощенье.</w:t>
        <w:br/>
        <w:t>Здесь малины много, всю и не собрать,</w:t>
        <w:br/>
        <w:t>А волков, медведей вовсе не видать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После слов «не видать», серый волк встает, а дети быстро бегут за черту. Волк гонится за ними и старается кого-нибудь запятнать. Пленников он уводит в логово – туда, где прятался са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вила игры</w:t>
      </w:r>
      <w:r>
        <w:rPr>
          <w:rFonts w:cs="Times New Roman" w:ascii="Times New Roman" w:hAnsi="Times New Roman"/>
          <w:sz w:val="28"/>
          <w:szCs w:val="28"/>
        </w:rPr>
        <w:t>: изображающему серого волка, нельзя выскакивать, а всем игрокам убегать раньше, чем будут произнесены слова «не видать». Ловить убегающих детей можно только до черты дома.</w:t>
        <w:br/>
        <w:t>Красна девица. В лес ходили не только грибы да ягоды собирать. Мужчины брали лук, стрелы, копье и шли охотиться на крупного зверя. А для ловли птиц брали силки.</w:t>
        <w:br/>
      </w:r>
      <w:r>
        <w:rPr>
          <w:rFonts w:cs="Times New Roman" w:ascii="Times New Roman" w:hAnsi="Times New Roman"/>
          <w:b/>
          <w:sz w:val="28"/>
          <w:szCs w:val="28"/>
        </w:rPr>
        <w:t>Добрый молодец.</w:t>
      </w:r>
      <w:r>
        <w:rPr>
          <w:rFonts w:cs="Times New Roman" w:ascii="Times New Roman" w:hAnsi="Times New Roman"/>
          <w:sz w:val="28"/>
          <w:szCs w:val="28"/>
        </w:rPr>
        <w:br/>
        <w:t>- А я знаю одну игру народов Сибири, которая называется «Охота на куропаток» и предлагаю в нее поиграть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а «Охота на куропаток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изображают куропаток.</w:t>
        <w:br/>
        <w:t>Они размещаются на той стороне площадки – тундры, где имеются пособия, на которые можно влезать (вышки, скамейки, стенки и т.д.). На противоположной стороне площадки находятся три или четыре охотника.</w:t>
        <w:br/>
        <w:t>Куропатки летают, прыгают по тундре. По сигналу водящего «Охотники!»</w:t>
        <w:br/>
        <w:t>они улетают (убегают) и садятся на ветки (взбираются на возвышения). Охотники мячом стараются попасть в куропаток. Пойманные куропатки отходят в сторону и выбывают на время из игры. После двух-трех повторов игры выбирают других охотников, игра возобновляется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вила игры</w:t>
      </w:r>
      <w:r>
        <w:rPr>
          <w:rFonts w:cs="Times New Roman" w:ascii="Times New Roman" w:hAnsi="Times New Roman"/>
          <w:sz w:val="28"/>
          <w:szCs w:val="28"/>
        </w:rPr>
        <w:t>. Куропатки разлетаются только по сигналу. Охотники начинают ловить куропаток также только после этого сигнала. Стрелять мячом можно лишь по ногам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а девица.</w:t>
      </w:r>
      <w:r>
        <w:rPr>
          <w:rFonts w:cs="Times New Roman" w:ascii="Times New Roman" w:hAnsi="Times New Roman"/>
          <w:sz w:val="28"/>
          <w:szCs w:val="28"/>
        </w:rPr>
        <w:br/>
        <w:t xml:space="preserve">- А я, предлагаю поиграть в мою любимую </w:t>
      </w:r>
      <w:r>
        <w:rPr>
          <w:rFonts w:cs="Times New Roman" w:ascii="Times New Roman" w:hAnsi="Times New Roman"/>
          <w:b/>
          <w:sz w:val="28"/>
          <w:szCs w:val="28"/>
        </w:rPr>
        <w:t>игру «Ручеек»</w:t>
      </w:r>
      <w:r>
        <w:rPr>
          <w:rFonts w:cs="Times New Roman" w:ascii="Times New Roman" w:hAnsi="Times New Roman"/>
          <w:sz w:val="28"/>
          <w:szCs w:val="28"/>
        </w:rPr>
        <w:t>. Ее знали и любили еще наши прабабушки. Правила просты: играющие встают друг за другом парами, берутся за руки и держат высоко над головой. Из сцепленных рук получается коридор. Тот, кому пара не досталась, идет к источнику, началу ручейка, и, проходя под сцепленными руками, уводит с собой того, кто ему симпатичен (ищет себе пару). Новая пара пробирается в конец ручейка через коридор, а тот, чью пару разбили, идет в начало ручей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брый молодец</w:t>
      </w:r>
      <w:r>
        <w:rPr>
          <w:rFonts w:cs="Times New Roman" w:ascii="Times New Roman" w:hAnsi="Times New Roman"/>
          <w:sz w:val="28"/>
          <w:szCs w:val="28"/>
        </w:rPr>
        <w:t>. </w:t>
        <w:br/>
        <w:t>- Вот и настало время уходить нам. До свиданья, добры молодцы, красны девицы, милы детушки. До следующей встречи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флексия, обмен впечатлениями, чаепитие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4:19:00Z</dcterms:created>
  <dc:creator>Светлана</dc:creator>
  <dc:description/>
  <dc:language>en-US</dc:language>
  <cp:lastModifiedBy>Светлана</cp:lastModifiedBy>
  <dcterms:modified xsi:type="dcterms:W3CDTF">2014-03-11T14:55:00Z</dcterms:modified>
  <cp:revision>1</cp:revision>
  <dc:subject/>
  <dc:title/>
</cp:coreProperties>
</file>