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auto" w:line="240"/>
        <w:ind w:hanging="0"/>
        <w:jc w:val="center"/>
        <w:rPr/>
      </w:pPr>
      <w:r>
        <w:rPr/>
        <w:t xml:space="preserve"> </w:t>
      </w:r>
      <w:r>
        <w:rPr>
          <w:rStyle w:val="FontStyle13"/>
          <w:sz w:val="32"/>
          <w:szCs w:val="32"/>
        </w:rPr>
        <w:t>МКДОУ детский сад комбинированного вида № 16</w:t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ценарий развлечения по ПДД для старших до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утешествие Лунтика»</w:t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firstLine="4395"/>
        <w:rPr/>
      </w:pPr>
      <w:r>
        <w:rPr>
          <w:rStyle w:val="FontStyle13"/>
          <w:sz w:val="26"/>
          <w:szCs w:val="26"/>
        </w:rPr>
        <w:t xml:space="preserve">                                       </w:t>
      </w:r>
      <w:r>
        <w:rPr>
          <w:rStyle w:val="FontStyle13"/>
          <w:b w:val="false"/>
          <w:sz w:val="28"/>
          <w:szCs w:val="28"/>
        </w:rPr>
        <w:t>Воспитатель:</w:t>
      </w:r>
    </w:p>
    <w:p>
      <w:pPr>
        <w:pStyle w:val="Style41"/>
        <w:spacing w:lineRule="auto" w:line="240"/>
        <w:ind w:firstLine="4395"/>
        <w:rPr/>
      </w:pPr>
      <w:r>
        <w:rPr>
          <w:rStyle w:val="FontStyle13"/>
          <w:b w:val="false"/>
          <w:sz w:val="28"/>
          <w:szCs w:val="28"/>
        </w:rPr>
        <w:t xml:space="preserve">                                  </w:t>
      </w:r>
      <w:r>
        <w:rPr>
          <w:rStyle w:val="FontStyle13"/>
          <w:b w:val="false"/>
          <w:sz w:val="28"/>
          <w:szCs w:val="28"/>
        </w:rPr>
        <w:t>Бухарская С. В.</w:t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Дегтярск 2015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ть знания детей о правилах дорожного движения, видах транспортных средств, дорожных знаках, видах переходов, сигналах светоф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ять в выразительном чтении стих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чувство ответственности и осторожное поведение на ул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по городу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льные дидактические игры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сти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дорожного движе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ы машин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бус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знаки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стюмы для театрализованного представлен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и для аппликации, к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дети безопасно в городе жи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правила сочинили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езопасно играть, ходи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елосипед во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веждами не прослы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равила эти у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вам отправиться в путешествие по улицам нашего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л входит ребенок в костюме Лунт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н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 свет явил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Луны свал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оду хотел прой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друзей себе най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круг меня машины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ят, повизгивают 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ишел я к вам сю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 мне, друз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ами путешествовать пойд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унтика с собой возьм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вокруг: как много машин на дороге! Одному ребенку по городу ходить нельзя. На дороге есть свои правила, которые все должны выполнять беспрекословно, так как дорога — зона повышенной опасности. За выполнением этих правил следит инспектор ГИБД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н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, какой красивый дом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окошка в доме 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мигают и гор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нам сказать хот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ят дети в костюмах светофора (с разноцветными шапочками на голов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светоф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свет в окне горит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тесь, путь закры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время путь откры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ля автомоб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свет для них гор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 ним след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светоф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тый свет в окне гор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м строго говор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торожно, приготовьте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ижение настройтес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светоф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свет в окне гори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рохожим говор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и доброй, путь открыт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ребенок в костюме дорожного знака «Перех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что за звер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умный, мне пов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есь в полосках щеголя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нас приглаш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Это «зебр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Кто знает, почему переход назвали именем животног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Потому что он похож на зебру полос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ех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й пере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еды тебя спасет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земный, и подзем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 же, надзем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й, подземный переход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безопасный. Во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тор: О. Макаг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Здесь, к сожалению, нет подземного перехода, поэтому мы будем переходить через дорогу по «зебре». Сначала дождемся зеленого сигнала светофора, затем внимательно посмотрим направо и налево (не едет ли безответственный водитель) и только потом будем переходить доро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 с вами гуляем по улицам нашего города. Значит мы — пешеходы. А если мы сядем в автобус, будем пассажирами. Вот и автобусная остановка. Над ней висит большая буква «А» в голубом прямоугольн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ходить в автобус нужно в переднюю дверь. Занимайте места. В автобусе тоже есть свои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твлекать водителя разгов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ысовываться из о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ти в автобус, сесть на свободное место. Если места не хватило, нужно крепко держаться за поруч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тоять возле дверей, проходить в середину авто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месте с Луитиком занимают места в импровизированном автобусе. Поют песню «Веселые путешественники» (муз. М. Старокадомского, сл. С. Михалко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мотрите в окно автобуса. Вдоль проезжей части дороги стоят разноцветные знаки. По ним водители и пешеходы читают дорожную азбу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показывает образцы дорожных зна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т «запрещающие знаки»: они круглые, с красной каемочкой. Они запрещают движение пешеходов в неположенном месте, движение на велосипе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ть знаки предупреждающие: они предупреждают водителя о скользкой дороге, о том, что впереди пешеходный переход, что на дороге могут появиться дети. Они треугольные с красной каемоч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это знаки предписывающие: они квадратные или круглые, голубого цвета, указывают направление движения, место остановки автобуса, пешеходный переход, велосипедную дорож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ть знаки сервиса: они укажут водителю, где находится пункт первой медицинской помощи, телефон, пункт питания, гостиница, пост ДПС. Это прямоугольные знаки голубого цвета. На них белый квадрат с соответствующим рису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ще есть знаки особых предписаний: они синие с белым квадратом внутри. На квадрат нанесен рисунок. Они укажут пассажирам и водителям, где место остановки автобуса, троллейбуса, трамвая, легковых так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 беду не попад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знаки надо зн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их внимательно смотр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— помощники тво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мотрите, здесь детская площадка. Давайте выйдем из автобуса и поигра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стают в круг и исполняют песню-танец «Если летать не умеешь, иди!» (муз. и сл. А. Усаче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сейчас я вам предлагаю сделать аппликацию дорожного знака и рассказать о 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адятся за столы, на которых лежат заготовки дорожных знаков — круги, треугольники, прямоугольники разного цвета, а также вырезанные из черной и белой бумаги человечки, автомобили, поезда, велосипеды и др. Дети выбирают нужные заготовки, выполняют аппликацию. Звучит спокойная му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кончании работы дети рассказывают о своих зна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т и подошло к концу наше путешествие. Мы с вами много увидели и много узнали. Познакомились с дорожной азбукой и рассказали о ней своему другу — Лунтику. Нам пора возвращаться домой. Мы уверены, что после нашего путешествия Лунтик спокойно найдет дорогу к своему космическому кораблю и вернется на Лу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16:00Z</dcterms:created>
  <dc:creator>Светлана</dc:creator>
  <dc:description/>
  <cp:keywords/>
  <dc:language>en-US</dc:language>
  <cp:lastModifiedBy>Светлана</cp:lastModifiedBy>
  <dcterms:modified xsi:type="dcterms:W3CDTF">2015-09-12T13:44:00Z</dcterms:modified>
  <cp:revision>2</cp:revision>
  <dc:subject/>
  <dc:title/>
</cp:coreProperties>
</file>