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lineRule="auto" w:line="240"/>
        <w:ind w:hanging="0"/>
        <w:jc w:val="center"/>
        <w:rPr/>
      </w:pPr>
      <w:r>
        <w:rPr>
          <w:rStyle w:val="FontStyle13"/>
          <w:sz w:val="32"/>
          <w:szCs w:val="32"/>
        </w:rPr>
        <w:t>МКДОУ детский сад комбинированного вида № 16</w:t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ценарий утренн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Путешествие в страну дорожных знаков 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детей 6-7 лет</w:t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32"/>
          <w:szCs w:val="32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firstLine="4395"/>
        <w:rPr/>
      </w:pPr>
      <w:r>
        <w:rPr>
          <w:rStyle w:val="FontStyle13"/>
          <w:sz w:val="26"/>
          <w:szCs w:val="26"/>
        </w:rPr>
        <w:t xml:space="preserve">                                       </w:t>
      </w:r>
      <w:r>
        <w:rPr>
          <w:rStyle w:val="FontStyle13"/>
          <w:b w:val="false"/>
          <w:sz w:val="28"/>
          <w:szCs w:val="28"/>
        </w:rPr>
        <w:t>Воспитатель:</w:t>
      </w:r>
    </w:p>
    <w:p>
      <w:pPr>
        <w:pStyle w:val="Style41"/>
        <w:spacing w:lineRule="auto" w:line="240"/>
        <w:ind w:firstLine="4395"/>
        <w:rPr/>
      </w:pPr>
      <w:r>
        <w:rPr>
          <w:rStyle w:val="FontStyle13"/>
          <w:b w:val="false"/>
          <w:sz w:val="28"/>
          <w:szCs w:val="28"/>
        </w:rPr>
        <w:t xml:space="preserve">                                  </w:t>
      </w:r>
      <w:r>
        <w:rPr>
          <w:rStyle w:val="FontStyle13"/>
          <w:b w:val="false"/>
          <w:sz w:val="28"/>
          <w:szCs w:val="28"/>
        </w:rPr>
        <w:t>Бухарская С. В.</w:t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Дегтярск 2015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 под музыку входят дети и рассаживаются на стул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. Сегодня мы получили вот такое письмо (раскрывает конверт и читает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, жители страны Дорожных знаков, находимся в беде. Мы попали в плен к Помехе-Неумехе. И теперь у нас в стране происходят постоянные аварии. Помогите нам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, ребята, как видите, произошло большое несчастье. Без дорожных знаков, светофора и четких строгих правил очень трудно и машинам, и пешеходам. Вы согласны помочь жителям страны Дорожных знак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Да! Д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. Ну что же, тогда не будем терять времени и отправимся в путь с веселой песн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ется песня «Веселые путешественники» (музыка Старокадомского, слова Михалко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ходит мальчик</w:t>
      </w:r>
      <w:r>
        <w:rPr>
          <w:rFonts w:cs="Times New Roman" w:ascii="Times New Roman" w:hAnsi="Times New Roman"/>
          <w:sz w:val="24"/>
          <w:szCs w:val="24"/>
        </w:rPr>
        <w:t>. На груди у него перевернутая обратной стороной табличка с изображением дорожного знака. Он пла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. Ребята, кто э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льчик</w:t>
      </w:r>
      <w:r>
        <w:rPr>
          <w:rFonts w:cs="Times New Roman" w:ascii="Times New Roman" w:hAnsi="Times New Roman"/>
          <w:sz w:val="24"/>
          <w:szCs w:val="24"/>
        </w:rPr>
        <w:t>. Я - Дорожный знак. Меня заколдовала Помеха - Неумеха. Какой именно я знак, вы узнаете только тогда, когда отгадаете эти загад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ередает ведущей лист бумаги с записанными на нем загадка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. Маленькие д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ицам бегу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ов и девоч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ки ве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втомоби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ва ряда дома сто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ь, двадцать, сто подря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вадратными глаз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на друга гляд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ожный знак.</w:t>
      </w:r>
      <w:r>
        <w:rPr>
          <w:rFonts w:cs="Times New Roman" w:ascii="Times New Roman" w:hAnsi="Times New Roman"/>
          <w:sz w:val="24"/>
          <w:szCs w:val="24"/>
        </w:rPr>
        <w:t xml:space="preserve"> Загадки вы отгадали правильно. А теперь смотрите. (Переворачивает табличку.) Узнаете меня? Я знак поворота. Где вы меня можете встреч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На доро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ух колесах я кач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мя педалями верч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уль держусь, гляжу впер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ижу - скоро поворо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Помните, дети: выезжать на велосипеде на проезжую часть улицы дороги разрешено тем, кому больше четырнадцати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сейчас проведем </w:t>
      </w:r>
      <w:r>
        <w:rPr>
          <w:rFonts w:cs="Times New Roman" w:ascii="Times New Roman" w:hAnsi="Times New Roman"/>
          <w:b/>
          <w:i/>
          <w:sz w:val="24"/>
          <w:szCs w:val="24"/>
        </w:rPr>
        <w:t>игру-соревнование «Кто быстрей?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условиям игры дети должны собрать из бумажных деталей автомашину. Участвуют в игре по две команды', в каждой по два человека. Автомашины разных марок. Собрав автомашину, команда должна ее назвать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конце игры вбегает Ко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Кто т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т.</w:t>
      </w:r>
      <w:r>
        <w:rPr>
          <w:rFonts w:cs="Times New Roman" w:ascii="Times New Roman" w:hAnsi="Times New Roman"/>
          <w:sz w:val="24"/>
          <w:szCs w:val="24"/>
        </w:rPr>
        <w:t xml:space="preserve"> Я ученик светофорных нау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Кот, а ты знаешь правила дорожного движ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А зачем мне их знать? Я и без них прекрасно обойдус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Ну что же, сейчас проверим. Скажи, пожалуйста, как надо переходить улиц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Как? На четырех лап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. Ребята, правильно ли ответил Ко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Не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А как над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! Пешехо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 ты про перехо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емный, надзем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жий на зеб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, что только пере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ашин тебя спас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Правильно. А тебе, Кот, второй вопрос: как следует себя вести, если ты вышел из автобуса и тебе надо перейти на другую сторону улиц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Надо обойти автобус. А еще проще - пролезть между колес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. Ребята, поможем Коту, он совсем запутал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Надо подождать, пока автобус отойдет. А если рядом обозначен переход, надо переходить только по н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. А теперь, Кот, ответь на последний вопрос: можно ли играть на проезжей час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Смотря во что. В шахматы нельз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. А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Машины мне фигуры посбивают. А вот в мячик можно. Еще как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. А вы, ребята, согласны с Кот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Н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дорож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ете нем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ы их выуч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е мешал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сновное из правил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как таблиц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умн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стовой - не игр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атать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чешь здоровым остать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т.</w:t>
      </w:r>
      <w:r>
        <w:rPr>
          <w:rFonts w:cs="Times New Roman" w:ascii="Times New Roman" w:hAnsi="Times New Roman"/>
          <w:sz w:val="24"/>
          <w:szCs w:val="24"/>
        </w:rPr>
        <w:t xml:space="preserve"> Спасибо, вы многое знаете и меня научили. Мне с вами интересно. Я понял, что плохо не знать правила дорожн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. Ребята, посмотрите, что это такое? (Показывает на светоф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иду грозный и серьез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ый светоф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екрестка, с перекре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ня глядит в уп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что хочет он сказ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мею, я умею по глаз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чит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ты должен ясно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зеленый, желтый, крас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 книги Г. Георгиева «Светофор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Сейчас мы проведем игру на внимание и проверим вас, ребя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ся игра «Сигналы светофор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переключает сигналы на светофоре. На зеленый свет дети легонько притоптывают ногами, имитируют ходьбу, на желтый хлопают в ладоши, на красный соблюдают полную тиш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- ст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- жд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еленый - проход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яется песня «По улице, по улице» (музыка Т. Шутенко, слова Л. Г. Бойко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т</w:t>
      </w:r>
      <w:r>
        <w:rPr>
          <w:rFonts w:cs="Times New Roman" w:ascii="Times New Roman" w:hAnsi="Times New Roman"/>
          <w:sz w:val="24"/>
          <w:szCs w:val="24"/>
        </w:rPr>
        <w:t>. Я открою вам тайну: я знаю, как спасти Дорожные знаки. Нужно сказать такие волшебные слова: «Знаки, знаки! Отзовитесь, к нам скорее возвратитесь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ются Дорожные зна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. Осталось спасти Светофор. Как же попасть к н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По пешеходному переход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является Светофо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тофор</w:t>
      </w:r>
      <w:r>
        <w:rPr>
          <w:rFonts w:cs="Times New Roman" w:ascii="Times New Roman" w:hAnsi="Times New Roman"/>
          <w:sz w:val="24"/>
          <w:szCs w:val="24"/>
        </w:rPr>
        <w:t>. Спасибо, друзья, что вы выручили ме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 зн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ды, очень ра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спасли всех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й танец дружбы станцуем мы сейча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нц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. Мы совершили сегодня хорошее дело - спасли от Помехи - Неумехи Дорожные знаки и Светофор. На улицах страны Дорожных знаков не будет больше беспорядка. Светофор и знаки дорожного движения - наши надежные друз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ают работники ГИБД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 диафильмов о правилах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В детском саду мы постоянно будем узнавать что-то новое о правилах дорожного дви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елодия песни «Если с другом вышел в путь» (музыка В. Шаинск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9:12:00Z</dcterms:created>
  <dc:creator>Светлана</dc:creator>
  <dc:description/>
  <cp:keywords/>
  <dc:language>en-US</dc:language>
  <cp:lastModifiedBy>Светлана</cp:lastModifiedBy>
  <dcterms:modified xsi:type="dcterms:W3CDTF">2015-09-12T11:58:00Z</dcterms:modified>
  <cp:revision>2</cp:revision>
  <dc:subject/>
  <dc:title/>
</cp:coreProperties>
</file>