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/>
      </w:pPr>
      <w:r>
        <w:rPr>
          <w:sz w:val="32"/>
          <w:szCs w:val="32"/>
        </w:rPr>
        <w:t>ПРОЕКТ</w:t>
      </w:r>
      <w:r>
        <w:rPr/>
        <w:t xml:space="preserve"> «</w:t>
      </w:r>
      <w:r>
        <w:rPr>
          <w:sz w:val="28"/>
          <w:szCs w:val="28"/>
        </w:rPr>
        <w:t xml:space="preserve">Продуктивная деятельность </w:t>
        <w:br/>
        <w:t>как средство развития творческих способностей младших дошкольников»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Актуальность проблемы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Развитие способностей неотделимо от гармоничного развития всех сторон личности. Только при общем гармоничном развитии ребенка можно выявить задатки, склонности и уже на их основе развивать те или иные способности.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рирода щедро наделила каждого здорового ребенка возможностями развиваться. И каждый здоровый малыш может подняться на самые большие высоты творческой деятельности!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Именно в 3 года у детей наблюдается свежесть и острота восприятия, способность удивляться, яркость воображения, умственная активность. Поэтому я считаю, что это наиболее благоприятный возраст для развития творческих способностей у детей. Обстановка вокруг малыша должна позволять ему свободно заниматься разными видами деятельности: играть, двигаться, рисовать мелом и красками, лепить и конструировать, рассматривать книги. Рисование, лепка, аппликация, конструирование— одни из самых больших удовольствий для ребенка. Они приносят малышу много радости. Рисуя, ребенок отражает не только то, что видит вокруг, но и проявляет собственную фантазию. </w:t>
      </w:r>
    </w:p>
    <w:p>
      <w:pPr>
        <w:pStyle w:val="Style13"/>
        <w:spacing w:before="0" w:after="0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В ходе исследовательской работы необходимо заинтересовать детей, увлечь выполнением творческих заданий.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знакомить родителей с ходом исследовательской работы, привлечь родителей к решению данного проекта.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ать детям возможность самостоятельно выполнять работу представленном уголке «Умника»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оздать эмоционально-благоприятную среду между взрослыми и детьми.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ЦЕЛЬ ПРОЕКТА: создание ситуации, стимулирующей активность детей, побуждающей их к развитию творческих способностей.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ДАЧИ ПРОЕТНОЙ ДЕЯТЕЛЬНОСТИ: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&gt; Создание эмоционально-положительного настроения.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&gt; Развитие интереса к занятиям по продуктивной деятельности.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&gt; Формирование восприятия предметного мира и моделирование в различных видах продуктивной деятельности.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&gt; Знакомство с сенсорными эталонами.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&gt; Развитие мелкой моторики рук.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&gt; Активизация словаря.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&gt; Развитие умений по продуктивной деятельности.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&gt; Воспитание у детей умения выполнять совместную деятельность.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ИПОТЕЗА ПРОЕКТА.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Если у ребенка не будут развиты основные сенсорные эталоны, то возможно более позднее развитие его познавательной активности.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ЕТОД ПРОЕКТА - наглядный, продуктивный, позволяющий ребенку развивать руку и речь.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ТРАТЕГИЯ ОСУЩЕСТВЛЕНИЯ ПРОЕКТНОЙ ДЕЯТЕЛЬНОСТИ.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Данный проект осуществляется в рамках педагогической системы МДОУ «Детский сад комбинированного вида № 11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«Олененок»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с детьми: специально организованной деятельности, совместной деятельности педагога и ребенка (подгруппы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детей, самостоятельной детской деятельности;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 педагогами в условиях проведения активной методической деятельности.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ЭТАПЫ РАБОТЫ ПО ДАННОЙ ТЕХНОЛОГИИ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I. Разработка проекта: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1. определение проблемы;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2. обсуждение темы, подбор дидактического материала, четкое распределение обязанностей, создание уголка «Умника»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. Исследовательский этап: анализ предстоящей деятельности, выбор средств, методов, приемов, разработка тематических планов.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III. Заключительный этап: анализ достижения поставленной цели и полученных результатов; оценка реализации проекта. Принятие решения о его распространении.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ХОД ПРОЕКТА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I. Организационно-подготовительный: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\ сбор, анализ методической литературы;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\ обращение за консультацией в педагогический институт, в методический центр, в методический кабинет.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П. Основной этап: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1. ознакомление детей с различными видами продуктивной деятельности;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2. просмотреть результаты анкетирования для использования полученных данных в дальнейшей работе;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3. вести наблюдение за продуктивной деятельностью в процессе работы;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4. сфотографировать детей во время работы над проектом;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5. оценить проведенную работу (самооценка воспитателя, отзывы воспитателей, опрос родителей) ;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6. оценка по результатам учебной работы.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Ш. Заключительный этап.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. Организовать презентацию итогов проекта для педагогов МДОУ и родителей группы.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2. Представить материал на конкурс «Защита авторских программ»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ИТОГ ПРОВЕДЕНИЯ ПРОЕКТА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еализация проекта строилась на следующих принципах: систематичности, учета возрастных особенностей, интеграции, координации деятельности педагогов и преемственности взаимодействия с ребенком в условиях МДОУ и семьей. В группе разработан перспективный план с использованием продуктивной деятельности детей. Работа по проекту органично вписалась в педагогический процесс детского сада. Продуктивная деятельность включилась в интегрированное занятие по познавательному развитию, сенсорике, развитию речи.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и подборе содержания учитывалось желание, потребности, склонности и интересы детей. В ходе работы осуществлялась диагностика развития детей.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Диагностика показала, что динамика усвоения программного материала стабильно положительная. По результатам диагностики за прошлый год и начало этого учебного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года можно сказать следующее: заметно повысился уровень знаний;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сформированы навыки связной речи, расширился активный запас;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активно развиваются познавательные процессы; развивается устойчивое внимание детей;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ети могут сравнивать величину, цвет, и форму предметов (круг, квадрат) воображение и мышление детей стали более развитыми,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 что не менее важно, повысился интерес родителей к изучению детьми данного материала.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ЫВОД: Без развития творческих способностей через продуктивную деятельность невозможно интеллектуальное развитие ребенка. Они связаны между собой и активизируют деятельность друг друга. Поэтому можно сказать, чем больше малыш умеет делать руками, тем он умне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5:14:00Z</dcterms:created>
  <dc:creator>Венера</dc:creator>
  <dc:description/>
  <cp:keywords/>
  <dc:language>en-US</dc:language>
  <cp:lastModifiedBy>INGA</cp:lastModifiedBy>
  <dcterms:modified xsi:type="dcterms:W3CDTF">2018-02-01T06:15:00Z</dcterms:modified>
  <cp:revision>5</cp:revision>
  <dc:subject/>
  <dc:title/>
</cp:coreProperties>
</file>