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асимова А.,  Жукова О.,  Кузнецова В. Логопедическая  энциклопедия  дошкольника. –  СПб. :  Нева, 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вак  Е.Н.  Речевой  материал  для  автоматизации  и  дифференциации  звуков  у  детей  5 – 7  лет. Звуки  Р,  Рь,  Л,  Ль,  С,  З,  Ц,  Сь,  Зь. – М :  Гном  и Д, 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3:00Z</dcterms:created>
  <dc:creator>Пользователь</dc:creator>
  <dc:description/>
  <dc:language>en-US</dc:language>
  <cp:lastModifiedBy>Пользователь</cp:lastModifiedBy>
  <dcterms:modified xsi:type="dcterms:W3CDTF">2011-10-25T08:18:00Z</dcterms:modified>
  <cp:revision>3</cp:revision>
  <dc:subject/>
  <dc:title/>
</cp:coreProperties>
</file>