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сть    коррекции  звукопроизношения  у  детей  логопедической  группы  во  многом   зависит от  </w:t>
      </w:r>
      <w:r>
        <w:rPr>
          <w:b/>
          <w:i/>
          <w:sz w:val="28"/>
          <w:szCs w:val="28"/>
        </w:rPr>
        <w:t>индивидуальной  работы  воспитателя  по  заданию  логопеда</w:t>
      </w:r>
      <w:r>
        <w:rPr>
          <w:sz w:val="28"/>
          <w:szCs w:val="28"/>
        </w:rPr>
        <w:t xml:space="preserve">  (здесь  имеются  ввиду  ежедневные  вечерние  занятия). Такая  работа  фиксируется  в  «Журнале  закрепления  речевых  навыков  у  детей  логопедической  группы»   ( или  «Журнал  взаимосвязи  логопеда  и  воспитателя» 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данном  пособии   представлен  речевой  материал  для  автоматизации  и  дифференциации  корректируемых  звуков   на  </w:t>
      </w:r>
      <w:r>
        <w:rPr>
          <w:b/>
          <w:i/>
          <w:sz w:val="28"/>
          <w:szCs w:val="28"/>
        </w:rPr>
        <w:t>индивидуальных  вечерних  занятиях  воспитателя  логопедической  группы  по  заданию  логопе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Выполняя  эти задания,  дети  смогут </w:t>
      </w:r>
      <w:r>
        <w:rPr>
          <w:sz w:val="28"/>
        </w:rPr>
        <w:t>усвоить также и грамматический строй родного языка,  овладеть навыками словоизменения и словообразования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томатизация,  дифференциация   корректируемых  звуков  в  словах  (в разной  позиции),  словосочетаниях,  предлож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грамматически  правильной  речи (словоизменение,  словообразование,  согласование  существительных  с  прилагательными,  числительны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лексического  запа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 связной 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удобства   в первую очередь  даны  </w:t>
      </w:r>
      <w:r>
        <w:rPr>
          <w:b/>
          <w:i/>
          <w:sz w:val="28"/>
          <w:szCs w:val="28"/>
        </w:rPr>
        <w:t>артикуляционные  уклады</w:t>
      </w:r>
      <w:r>
        <w:rPr>
          <w:sz w:val="28"/>
          <w:szCs w:val="28"/>
        </w:rPr>
        <w:t xml:space="preserve">  звуков,  произношение  которых  страдает в  большинстве  случаев   (Ш,  Ж,  Щ,  Ч,  С,  З,  Ц,  Л,  Ль,  Р,  Рь).  Затем  </w:t>
      </w:r>
      <w:r>
        <w:rPr>
          <w:b/>
          <w:i/>
          <w:sz w:val="28"/>
          <w:szCs w:val="28"/>
        </w:rPr>
        <w:t>фонематические  упражнения</w:t>
      </w:r>
      <w:r>
        <w:rPr>
          <w:sz w:val="28"/>
          <w:szCs w:val="28"/>
        </w:rPr>
        <w:t xml:space="preserve">  ( под   №1 )  на  каждый  звук. Далее  начинаются  </w:t>
      </w:r>
      <w:r>
        <w:rPr>
          <w:b/>
          <w:i/>
          <w:sz w:val="28"/>
          <w:szCs w:val="28"/>
        </w:rPr>
        <w:t>упражнения  на  автоматизацию</w:t>
      </w:r>
      <w:r>
        <w:rPr>
          <w:sz w:val="28"/>
          <w:szCs w:val="28"/>
        </w:rPr>
        <w:t xml:space="preserve">  звуков,  которые  усложняются  в  зависимости  от  этапа  автоматизации  корректируемого   звука  (№2,  №3,  №4,  №5  … и  т.д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ариант 1</w:t>
      </w:r>
      <w:r>
        <w:rPr>
          <w:sz w:val="28"/>
          <w:szCs w:val="28"/>
        </w:rPr>
        <w:t>.  Карточки  разрезаются  по  номерам  заданий,  затем  вклеиваются  логопедом  в  «Журнал…»  рядом  с  фамилией  ребенка,  для  которого  подобрано   задание  на  автоматизацию  или  дифференциацию  звука  (предварительно  нужно  сделать  несколько  копий  речевого  материала,  т.к.  одно  задание  может  быть  предназначено  для  нескольких 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ариант 2</w:t>
      </w:r>
      <w:r>
        <w:rPr>
          <w:sz w:val="28"/>
          <w:szCs w:val="28"/>
        </w:rPr>
        <w:t xml:space="preserve">. Настоящее  пособие  можно  «приложить»   в  данном  виде    к   «Журналу  взаимосвязи   логопеда  и  воспитателя».  Тогда  задания  записываются  таким  образом :  например,  </w:t>
      </w:r>
      <w:r>
        <w:rPr>
          <w:i/>
          <w:sz w:val="28"/>
          <w:szCs w:val="28"/>
          <w:u w:val="single"/>
        </w:rPr>
        <w:t>Иванов  Вася</w:t>
      </w:r>
      <w:r>
        <w:rPr>
          <w:i/>
          <w:sz w:val="28"/>
          <w:szCs w:val="28"/>
        </w:rPr>
        <w:t xml:space="preserve"> :  звук  </w:t>
      </w:r>
      <w:r>
        <w:rPr>
          <w:b/>
          <w:i/>
          <w:sz w:val="28"/>
          <w:szCs w:val="28"/>
        </w:rPr>
        <w:t>Ч,</w:t>
      </w:r>
      <w:r>
        <w:rPr>
          <w:i/>
          <w:sz w:val="28"/>
          <w:szCs w:val="28"/>
        </w:rPr>
        <w:t xml:space="preserve">  упражнение  </w:t>
      </w:r>
      <w:r>
        <w:rPr>
          <w:b/>
          <w:i/>
          <w:sz w:val="28"/>
          <w:szCs w:val="28"/>
        </w:rPr>
        <w:t>№ 8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ка  показывает,  что существенно  сократилось  время  заполнения   логопедом  раздела   «Индивидуальная   работа»   с  ребенком   в  «Журнале  взаимосвязи  логопеда  и  воспитателя»,  что  оптимизирует  деятельность  педагога,  а  готовые  задания  понятны    и  удобны  в  исполь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 практическое  пособие  входит    в   комплект  материалов  </w:t>
      </w:r>
      <w:r>
        <w:rPr>
          <w:b/>
          <w:sz w:val="28"/>
          <w:szCs w:val="28"/>
        </w:rPr>
        <w:t>«Говорун».</w:t>
      </w:r>
      <w:r>
        <w:rPr>
          <w:sz w:val="28"/>
          <w:szCs w:val="28"/>
        </w:rPr>
        <w:t xml:space="preserve">  Комплект  включает  в  себ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вукотаблицы</w:t>
      </w:r>
      <w:r>
        <w:rPr>
          <w:sz w:val="28"/>
          <w:szCs w:val="28"/>
        </w:rPr>
        <w:t xml:space="preserve">  (домашние  задания  на  автоматизацию  и  дифференциацию  звук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огографические  упражнения</w:t>
      </w:r>
      <w:r>
        <w:rPr>
          <w:sz w:val="28"/>
          <w:szCs w:val="28"/>
        </w:rPr>
        <w:t xml:space="preserve">  (домашние  задания   на  развитие  графомоторных  навыков  и  автоматизацию  и  дифференциацию  звуков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немотаблицы</w:t>
      </w:r>
      <w:r>
        <w:rPr>
          <w:sz w:val="28"/>
          <w:szCs w:val="28"/>
        </w:rPr>
        <w:t xml:space="preserve">  (задания  на  автоматизацию  и  дифференциацию  звуков  в   предложении  и   в  речевом  поток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матические  карточки</w:t>
      </w:r>
      <w:r>
        <w:rPr>
          <w:sz w:val="28"/>
          <w:szCs w:val="28"/>
        </w:rPr>
        <w:t xml:space="preserve">  (задания  по изучаемой  лексической  теме,  отраженной  в   упражнениях  по  развитию  лексического  запаса,  грамматического  строя  речи,  связной  речи,  слогового  анализа,  что  является  закреплением  полученных  навыков  на  занятиях  логопе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пражнения  на  закрепление  речевых  навыков</w:t>
      </w:r>
      <w:r>
        <w:rPr>
          <w:sz w:val="28"/>
          <w:szCs w:val="28"/>
        </w:rPr>
        <w:t xml:space="preserve">  (задания  для  </w:t>
      </w:r>
      <w:r>
        <w:rPr>
          <w:b/>
          <w:i/>
          <w:sz w:val="28"/>
          <w:szCs w:val="28"/>
        </w:rPr>
        <w:t>воспитателей</w:t>
      </w:r>
      <w:r>
        <w:rPr>
          <w:sz w:val="28"/>
          <w:szCs w:val="28"/>
        </w:rPr>
        <w:t>,  разработанные  для  индивидуальных   вечерних  занятий    по  заданию  логопед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Сказки – связки»,  «Мини – сказки – связки»   </w:t>
      </w:r>
      <w:r>
        <w:rPr>
          <w:sz w:val="28"/>
          <w:szCs w:val="28"/>
        </w:rPr>
        <w:t>(практическое  пособие  на  автоматизацию  и  дифференциацию  звуков  в  предложении  и  связной  речи.  Данное  пособие  учит  ребенка  «читать»  графическую информацию  и  «перерабатывать»  ее   в связанное  грамматически, лексически  и синтаксически правильное речевое высказывание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«Сказки на спицах»  </w:t>
      </w:r>
      <w:r>
        <w:rPr>
          <w:sz w:val="28"/>
          <w:szCs w:val="28"/>
        </w:rPr>
        <w:t>(анимированные презентации – сказки для «неговорящих» детей, т.е. детей с таким речевым заключением, как «задержка речевого развития», «ОНР I, II уровней» и т.п., что обеспечивает: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 моторики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внимания,  мышления,  памяти;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осодики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мимическое  развитие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речи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одражания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мения  в  пассиве соотносить  предметы  и действия  с  их словесным  обознач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Пользователь</dc:creator>
  <dc:description/>
  <cp:keywords/>
  <dc:language>en-US</dc:language>
  <cp:lastModifiedBy>INGA</cp:lastModifiedBy>
  <dcterms:modified xsi:type="dcterms:W3CDTF">2017-06-13T09:23:00Z</dcterms:modified>
  <cp:revision>23</cp:revision>
  <dc:subject/>
  <dc:title/>
</cp:coreProperties>
</file>