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5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д зерк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 Язык «чашечкой» вверх за верхние зубы и произносить длительное «ШШШ». Многок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роизносить сл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 – ша – ша                 аш – аш – 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 – шо – шо                ош – ош – 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 – шу – шу                уш – уш – уш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 – ши – ши               ыш – ыш – ыш </w:t>
            </w:r>
          </w:p>
          <w:p>
            <w:pPr>
              <w:pStyle w:val="Normal"/>
              <w:tabs>
                <w:tab w:val="clear" w:pos="851"/>
                <w:tab w:val="right" w:pos="4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о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д зерк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 Губы приоткрыты, зубы вместе «заборчиком», язык упирается в нижние резцы, произносить длительное «ССС». Многок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роизносить сл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– са – са       ста – ста – ста       аса – асу – асы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– со – со       сто – сто – сто      ска – ско – с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 – сы – сы    сты – сты – сты     спа – спо – с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 – су – су       сту – сту – сту      ста – сто – 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рат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носить сл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 – шка – шка             шки – шки – ш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говори сл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педагог говорит половину слова, а  ребенок его заканчивает на  «ШКА»)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е – шка      руба – шка       мы – 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 – шка      рома – шка       ко – 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а – шка         лягу – шка       ватру – 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 – шка       куку – шка      бабу – 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 – шка        ло –   жка        пу – ш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 – шка         кни – жка        ча – 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 – шка       кру – жка        кро – ш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му – шка   клю – шка      фура – ж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 – шка            ми – шка         мо – шк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ять слоги и сл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– са – санки                    са – са – са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– са – сахар                    са – са – с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– со – сок                       со – со – 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– со – Соня                    со – со – 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 – сы – сыр                      сы – сы – сы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 – сы – сыро                    сы – сы – сыпат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 – су – сумка                    су – су – су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– су – суд                        су – су – 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- са – оса                           са – са – к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– са – лиса                       са – са – колба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– со – колесо                   со – со – фа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– со – кусок                    со – со – нос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 – су – несу                       сы – сы – ус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ить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начала по 1 слову, затем по 2 слова, по 3 слова, по 4 слова), контроль за «Ш» 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              Даша       шкаф      м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              Паша       штаб      миш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             Маша      школа     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           каша        шина      ши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фик        крыша     шесть      мош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торять ежедневно по 10 раз: Шапка да шубка –            Наша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он наш Мишутка.     Кушает каш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ить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начала по 1 слову, затем по 2 слова, по 3 слова, по 4 слова), контроль за «С» 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            сок             спать             п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и         сом            стакан           мост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ат     суп             стук               пос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      сумка         оса                ква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           сынок        коса               анан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вторять ежедневно по 10 раз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– са – са,                            Сы – сы – 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лисы растет коса!               У Сани – усы!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ить слова  па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троль за «Ш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 – гармошка   мышка - шиш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 – рубашка        книжка – ми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а – картошка          пушка - ляг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– мошка                ложка – крош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рушка – петрушка     ножка – дорожк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агательно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оль-ш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метами (контроль за «Ш»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,  Даша, шкаф, мышка, шар, Паша, штаб, мишка, шаль,  Маша, школа,  ко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,  каша, шина, шишка, шарфик,        крыша,  шесть,  мош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красить» все предметы в красный ц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а – к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 соль, сад, сок, сом, соболь, лес, нос, суп, сырок, сумка, сыр, сундук, коса, кусок, носок, песок, доска, миска, каска, стул, слон, стол, стакан, соус, сосулька, сосиска, соска, сосна, листок, салат, масло, фасоль, сн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ду осы. У сома усы. Сын ест суп. Пастух пас стадо. Соня сама ест суп. Пёс ест кусок мяса. Скамейка стоит в саду. В лесу стоит высокая сосна. У Сони коса до пояса. Стас и Соня идут в сад. У сада высокий мост.</w:t>
            </w:r>
          </w:p>
        </w:tc>
      </w:tr>
      <w:tr>
        <w:trPr>
          <w:trHeight w:val="2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 слова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же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–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износить слова пар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ешка, гармошка, рубашка, ромашка, книжка, кошка, крошка, шарфик, шуба, шапка, шарик, шкаф, шайба, шалаш, нож, мешок, вишенка, шишка, камешек, мошка,  лягушка,  крыша, орешек, горошек,  пушка, ракушка,  рубашка,  петушо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 слова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же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 – 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износить  слова  пар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, сок, сом,  нос, сырок, сумка, сундук, коса, кусок, носок,  доска,  каска, стул, слон, стол, стакан, соус, сосулька, сосиска, соска, сосна, листок, салат, кактус, хвост, самокат, мост, сапог,   пылесос, насос, собака, оса, ананас, сугроб,  киска, синица,  кокос, колесо, капу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дин – 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 – много 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,  чашка, рубашка, кружка, лошадь, шишка, кукушка, ромашка,  горошина,  машина, мешок, шуба, шапка, шар, жук, ёж, карандаш, шоколад, мышь,  кувшин, крыша, уши, шляпа, шн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дин – 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:  од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 –  много  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, сок, сом,  нос, сырок, сумка, сундук, коса, кусок, носок,  доска,  каска, стул, слон, стол, стакан, соус, сосулька, сосиска, соска, сосна, листок, салат, кактус, хвост, самокат, мост, сапог,   пылесос, насос, собака, оса, анан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ть существительные с числ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3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4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5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можно использовать цифры ( контроль за «Ш», «Ж» !)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, две 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, три 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, четыре 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, пять 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, чашка, кружка, кошка, ракушка, дорожка, крошка, матрешка, шарфик, шуба, шапка, шарик, шкаф, шайба, шалаш, нож, мешок, вишенка, шишка, камеш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ть существительные с числ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3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4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5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можно использовать циф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, две 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, три 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, четыре 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, пять 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,  нос, зонтик, сумка, сундук, коса, кусок, носок,  забор,  каска, стул, слон, стол, стакан, соус, сосулька, коза, сосиска, соска, зайка, лис-ток, салат, кактус, хвост, самокат, мост, замок,  сапог,   пылесос, насос, собака, оса, ананас.</w:t>
            </w:r>
          </w:p>
        </w:tc>
      </w:tr>
      <w:tr>
        <w:trPr>
          <w:trHeight w:val="1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 в уменьшитель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 – к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износить два  сл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,  чашка, рубашка, кружка, лошадь, шишка, кукушка, ромашка,  горошина, каша, машина, мешок, шуба, шапка, шар, жук, ёж, карандаш, шоколад,  мышь,  кувшин, крыша, уши, шляпа, шн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 в уменьшитель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 – 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ч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износить  слова  пар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, зуб, заяц, забор, замок, сумка, крыса, оса, коза, коса, стол, слон, стул, глаз, собака, зонт, изба, гнездо, автобус, бусы, сказка, санки, сапоги, хвост,  мост, колбаса, листок, песок, завод, ваза, стакан, лиса, звонок, скамейка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Живое – нежив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 – к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, букашка, шляпа, мешок, башмак, вишня, уши, мышка, кружка, барашек, матрешка, шуба, шарф, лошадь, медвежонок, жук, черепашка, шапка, ложка, горшок, шишка, божья коровка, варежка, груша,  гараж,  лапш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в словосочета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зменить во  множ.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ый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 – вк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ые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й мост      усатый сом       высокая ск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сук        пустая миска     рисовый 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асовый сок    высокая сосна    пустой са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косынка       сонная киска     мясной с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й автобус      густой сок         сердитый п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ой соус          чистый носок   сладкий арбуз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 слова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же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–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износить слова пар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ешка, гармошка, рубашка, ромашка, книжка, кошка, крошка, шарфик, шуба, шапка, шарик, шкаф, шайба, шалаш, нож, мешок, вишенка, шишка, камешек, мошка,  лягушка,  крыша, орешек, горошек,  пушка, ракушка,  рубашка,  петушо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 слова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о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же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 – 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износить  слова  пар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, сок, сом,  нос, сырок, сумка, сундук, коса, кусок, носок,  доска,  каска, стул, слон, стол, стакан, соус, сосулька, сосиска, соска, сосна, листок, салат, кактус, хвост, самокат, мост, сапог,   пылесос, насос, собака, оса, ананас, сугроб,  киска, синица,  кокос, колесо, капу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дин – 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 – много 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,  чашка, рубашка, кружка, лошадь, шишка, кукушка, ромашка,  горошина,  машина, мешок, шуба, шапка, шар, жук, ёж, карандаш, шоколад, мышь,  кувшин, крыша, уши, шляпа, шн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дин – 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:  од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 –  много  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, сок, сом,  нос, сырок, сумка, сундук, коса, кусок, носок,  доска,  каска, стул, слон, стол, стакан, соус, сосулька, сосиска, соска, сосна, листок, салат, кактус, хвост, самокат, мост, сапог,   пылесос, насос, собака, оса, анан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ть существительные с числ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3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4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5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можно использовать цифры ( контроль за «Ш», «Ж» !)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, две 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, три 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, четыре 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, пять 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, чашка, кружка, кошка, ракушка, дорожка, крошка, матрешка, шарфик, шуба, шапка, шарик, шкаф, шайба, шалаш, нож, мешок, вишенка, шишка, камеш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ть существительные с числ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3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4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5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можно использовать циф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, две 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, три 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, четыре 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, пять 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,  нос, зонтик, сумка, сундук, коса, кусок, носок,  забор,  каска, стул, слон, стол, стакан, соус, сосулька, коза, сосиска, соска, зайка, лис-ток, салат, кактус, хвост, самокат, мост, замок,  сапог,   пылесос, насос, собака, оса, ананас.</w:t>
            </w:r>
          </w:p>
        </w:tc>
      </w:tr>
      <w:tr>
        <w:trPr>
          <w:trHeight w:val="1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 в уменьшитель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 – к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ч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износить два 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,  чашка, рубашка, кружка, лошадь, шишка, кукушка, ромашка,  горошина, каша, машина, мешок, шуба, шапка, шар, жук, ёж, карандаш, шоколад,  мышь,  кувшин, крыша, уши, шляпа, шн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 в уменьшитель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 – 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ч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износить  слова  пар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, зуб, заяц, забор, замок, сумка, крыса, оса, коза, коса, стол, слон, стул, глаз, собака, зонт, изба, гнездо, автобус, бусы, сказка, санки, сапоги, хвост,  мост, колбаса, листок, песок, завод, ваза, стакан, лиса, звонок, скамейка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Живое – нежив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 – к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, букашка, шляпа, мешок, башмак, вишня, уши, мышка, кружка, барашек, матрешка, шуба, шарф, лошадь, медвежонок, жук, черепашка, шапка, ложка, горшок, шишка, божья коровка, варежка, груша,  гараж,  лапш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в словосочета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зменить во  множ.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ый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 – вк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ые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й мост      усатый сом       высокая ск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сук        пустая миска     рисовый 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асовый сок    высокая сосна    пустой 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косынка       сонная киска     мясной с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й автобус      густой сок         сердитый п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ой соус          чистый носок   сладкий арбуз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чить фр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износить фразу полностью)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л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 и 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ромашка,  петушиное перышко, пшенная каша, букашка на ромашке, лягушка – квакушка, теплая шуба, малышка с пышкой, хорошая рубашка, шикарная машина, шерстяной шарф, широкий ремешок,  большая шиш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чить фраз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я нар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ала оди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молет, 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ва нар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ал мно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ол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, замок, сумка, крыса, оса, коза, стол, слон, стул, глаз, собака, зонт, избушка, гнездо, автобус, санки, сапоги, хвост,  мост, листок, завод, ваза, стакан, лиса, звонок, скамейка, арбуз, абрикос, колесо, косточка, куст, сова, ослик, снеговик, крыса, ананас, слива, фасоль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жно кушать – нельзя куша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бавить к словосочетаниям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ю петр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  - м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  к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              горький шоко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ое желе              жареные кашт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й кувшин          ржавая кр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жащий шмель         чужой коше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ое  мороженое   железная  л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ой шарф            рыжая кош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шторы              жареные пи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ка          железный н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лая груша                  мышиные 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ый горошек         жареная карто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краси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живые предметы  - в красный цвет, а неживые предметы – в розовый цвет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разец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яц , кол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яц кр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й, а кольцо – р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к, стол                            слон, 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, розы                              собака, ст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урочка, звезда                синица, земля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, замок                  оса, фас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, колесо                            Русалка, мед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ус, зонтик                        коза,  кре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ка, миска                           сова,  б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а, стакан                         соловей, сосул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, соска                               цапля, су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ца,  яйцо                         цыпленок, солнце </w:t>
            </w:r>
          </w:p>
        </w:tc>
      </w:tr>
      <w:tr>
        <w:trPr>
          <w:trHeight w:val="2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tabs>
                <w:tab w:val="clear" w:pos="851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чить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я к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 на ок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 к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ет …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ложение пов-торить  целиком, контроль за «Ш»,  «Ж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ые  крошки     маленькая м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ная каша          жареный пирож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мошка          ватрушка с карто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жая петрушка     тушеный горош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ая груша           крупная виш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 мороженое    тушеные баклаж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чить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ая 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 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 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и …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 повторить цел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й соус                        мясной с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ый суп                       сладкий 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ая колбаса                  соленый с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сосиски                 цветная 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ый огурец                   цитрусовый сал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земляника              красный арб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совый кисель             фасолевый суп                       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я с местоимениями  МОЙ, МОЯ, МОЕ, МО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тая бу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              горький шокол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ое желе              жареные кашт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й кувшин          ржавая кр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жащий шмель         чужой коше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ое  мороженое   железная  л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ой шарф            рыжая 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шторы              жареные пиро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ка          железный н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лая груша                  мышиные 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шеный горошек          жареная картошка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глас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с местоимениями  МОЙ, МОЯ, МОЕ, МО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 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елая спина              заказная посы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хший лист                 грязные  сап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й соловей              злая 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коса                    опас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ая солонка                особ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замок               цветная 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манный зонтик          красивые ро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е гнездо                  зубная п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ины бусы                       забытая су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косынка              садовые цветы                   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глас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 с числитель-ными  1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3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4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5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ожно использовать цифры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дин кни</w:t>
            </w:r>
            <w:r>
              <w:rPr>
                <w:rFonts w:cs="Times New Roman" w:ascii="Times New Roman" w:hAnsi="Times New Roman"/>
                <w:b/>
                <w:i/>
              </w:rPr>
              <w:t>ж</w:t>
            </w:r>
            <w:r>
              <w:rPr>
                <w:rFonts w:cs="Times New Roman" w:ascii="Times New Roman" w:hAnsi="Times New Roman"/>
                <w:i/>
              </w:rPr>
              <w:t xml:space="preserve">ный </w:t>
            </w:r>
            <w:r>
              <w:rPr>
                <w:rFonts w:cs="Times New Roman" w:ascii="Times New Roman" w:hAnsi="Times New Roman"/>
                <w:b/>
                <w:i/>
              </w:rPr>
              <w:t>ш</w:t>
            </w:r>
            <w:r>
              <w:rPr>
                <w:rFonts w:cs="Times New Roman" w:ascii="Times New Roman" w:hAnsi="Times New Roman"/>
                <w:i/>
              </w:rPr>
              <w:t>каф, два кни</w:t>
            </w:r>
            <w:r>
              <w:rPr>
                <w:rFonts w:cs="Times New Roman" w:ascii="Times New Roman" w:hAnsi="Times New Roman"/>
                <w:b/>
                <w:i/>
              </w:rPr>
              <w:t>ж</w:t>
            </w:r>
            <w:r>
              <w:rPr>
                <w:rFonts w:cs="Times New Roman" w:ascii="Times New Roman" w:hAnsi="Times New Roman"/>
                <w:i/>
              </w:rPr>
              <w:t xml:space="preserve">ных </w:t>
            </w:r>
            <w:r>
              <w:rPr>
                <w:rFonts w:cs="Times New Roman" w:ascii="Times New Roman" w:hAnsi="Times New Roman"/>
                <w:b/>
                <w:i/>
              </w:rPr>
              <w:t>ш</w:t>
            </w:r>
            <w:r>
              <w:rPr>
                <w:rFonts w:cs="Times New Roman" w:ascii="Times New Roman" w:hAnsi="Times New Roman"/>
                <w:i/>
              </w:rPr>
              <w:t>каф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                  тяжелая ш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шоколад              большой ме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еный пирожок           кожаный коше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жащий шмель            шерстяная ш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й кувшин             ржавая ложка шоколадное мороженое    желтая маш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  <w:p>
            <w:pPr>
              <w:pStyle w:val="Normal"/>
              <w:tabs>
                <w:tab w:val="clear" w:pos="851"/>
                <w:tab w:val="center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глас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 с числительными  1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3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4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5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ожно использовать цифры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п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онка, две п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онки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ая солонка                особ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замок               цветная 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манный зонтик          красивые р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е гнездо                  зубная п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ины бусы                       забытая су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косынка              садовые цветы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48"/>
          <w:szCs w:val="48"/>
        </w:rPr>
        <w:t>Закрепление речевых навыков на все звуки доступно только с разрешения автора Инги Дидковской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9605</wp:posOffset>
              </wp:positionH>
              <wp:positionV relativeFrom="page">
                <wp:posOffset>991933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1.05pt;mso-position-vertical-relative:page;margin-left:55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C3">
    <w:name w:val="c3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9:00Z</dcterms:created>
  <dc:creator>SEC</dc:creator>
  <dc:description/>
  <cp:keywords/>
  <dc:language>en-US</dc:language>
  <cp:lastModifiedBy>Инга</cp:lastModifiedBy>
  <cp:lastPrinted>2022-10-13T15:35:00Z</cp:lastPrinted>
  <dcterms:modified xsi:type="dcterms:W3CDTF">2024-06-17T07:55:00Z</dcterms:modified>
  <cp:revision>26</cp:revision>
  <dc:subject/>
  <dc:title>Артикуляционный   уклад   звука    «Ш»  «Ж»</dc:title>
</cp:coreProperties>
</file>