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жду муниципальным бюджетным дошкольным образовательным учреждением «Детский сад комбинированного вида № 16» и родителями (законными представителями) ребёнка, посещающего логопедический пунк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Дегтярск                                                                                                                          «____»___________20__г.</w:t>
      </w:r>
    </w:p>
    <w:p>
      <w:pPr>
        <w:pStyle w:val="Normal"/>
        <w:pBdr>
          <w:bottom w:val="single" w:sz="12" w:space="18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дошкольное образовательное учреждение «Детский сад комбинированного вида № 16», в дальнейшем «МБДОУ», в лице заведующей _____________________ действующей на основании Устава МБДОУ, одной стороны, и матерью (законными представителями), в дальнейшем «Родитель», _____________________________________________________________________________________________</w:t>
      </w:r>
    </w:p>
    <w:p>
      <w:pPr>
        <w:pStyle w:val="Normal"/>
        <w:pBdr>
          <w:bottom w:val="single" w:sz="12" w:space="18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другой стороны, заключили настоящий договор о следующем.</w:t>
      </w:r>
    </w:p>
    <w:p>
      <w:pPr>
        <w:pStyle w:val="Normal"/>
        <w:pBdr>
          <w:bottom w:val="single" w:sz="12" w:space="18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Предемет договора</w:t>
      </w:r>
    </w:p>
    <w:p>
      <w:pPr>
        <w:pStyle w:val="Normal"/>
        <w:pBdr>
          <w:bottom w:val="single" w:sz="12" w:space="18" w:color="000000"/>
        </w:pBdr>
        <w:tabs>
          <w:tab w:val="clear" w:pos="708"/>
          <w:tab w:val="left" w:pos="936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МБДОУ обязуется с «____» __________20__г. зачислить ребёнка________________________________  __________________________________________ в логопункт на основании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лючения Психолого-медико-педагогической комиссии, действующей при Центре психолого-медико-сопровождения, заявления родителей (законных представителей), документов, удостоверяющих личность одного из родителей, медицинского заключения о состоянии здоровья ребёнка, направления (путёвки) Управления образования городского округа Дегтярск и согласия родителей (законных представителей), приказа о зачислении и оказывать «Родителю» услуги по коррекции и компенсации речевого дефект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го ребёнка в соответствии с задачами и видами деятельности логопункта и условиями настоящего договора. Данные услуги предоставляются бесплатно.</w:t>
      </w:r>
    </w:p>
    <w:p>
      <w:pPr>
        <w:pStyle w:val="Normal"/>
        <w:pBdr>
          <w:bottom w:val="single" w:sz="12" w:space="18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Обязательства сторон.</w:t>
      </w:r>
    </w:p>
    <w:p>
      <w:pPr>
        <w:pStyle w:val="Normal"/>
        <w:pBdr>
          <w:bottom w:val="single" w:sz="12" w:space="18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</w:t>
      </w:r>
      <w:r>
        <w:rPr>
          <w:rFonts w:cs="Times New Roman" w:ascii="Times New Roman" w:hAnsi="Times New Roman"/>
          <w:b/>
          <w:sz w:val="20"/>
          <w:szCs w:val="20"/>
        </w:rPr>
        <w:t>МБДОУ обязуется</w:t>
      </w:r>
      <w:r>
        <w:rPr>
          <w:rFonts w:cs="Times New Roman" w:ascii="Times New Roman" w:hAnsi="Times New Roman"/>
          <w:sz w:val="20"/>
          <w:szCs w:val="20"/>
        </w:rPr>
        <w:t xml:space="preserve"> в дни посещений ребёнком логопедических занятий и в течение времени посещений:</w:t>
      </w:r>
    </w:p>
    <w:p>
      <w:pPr>
        <w:pStyle w:val="Normal"/>
        <w:pBdr>
          <w:bottom w:val="single" w:sz="12" w:space="18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храну жизни и здоровья ребёнка;</w:t>
      </w:r>
    </w:p>
    <w:p>
      <w:pPr>
        <w:pStyle w:val="Normal"/>
        <w:pBdr>
          <w:bottom w:val="single" w:sz="12" w:space="18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валифицированную (элементарную) помощь в необходимой коррекции;</w:t>
      </w:r>
    </w:p>
    <w:p>
      <w:pPr>
        <w:pStyle w:val="Normal"/>
        <w:pBdr>
          <w:bottom w:val="single" w:sz="12" w:space="18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щиту его достоинства;</w:t>
      </w:r>
    </w:p>
    <w:p>
      <w:pPr>
        <w:pStyle w:val="Normal"/>
        <w:pBdr>
          <w:bottom w:val="single" w:sz="12" w:space="18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щиту от всех форм физического и психического насилия.</w:t>
      </w:r>
    </w:p>
    <w:p>
      <w:pPr>
        <w:pStyle w:val="Normal"/>
        <w:pBdr>
          <w:bottom w:val="single" w:sz="12" w:space="18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Организовать предметно-развивающую среду (помещение, оборудование, игры, пособия, игрушки).</w:t>
      </w:r>
    </w:p>
    <w:p>
      <w:pPr>
        <w:pStyle w:val="Normal"/>
        <w:pBdr>
          <w:bottom w:val="single" w:sz="12" w:space="18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Организовать деятельность ребёнка в соответствии с его возрастом, индивидуальными особенностями, содержанием коррекционно-развивающей программы.</w:t>
      </w:r>
    </w:p>
    <w:p>
      <w:pPr>
        <w:pStyle w:val="Normal"/>
        <w:pBdr>
          <w:bottom w:val="single" w:sz="12" w:space="18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Обучать ребёнка по программ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8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 Устанавливать график посещения ребёнком логопункта (периодичность и продолжительность занятий с детьми зависят от степени тяжести речевого нарушения ребёнка).</w:t>
      </w:r>
    </w:p>
    <w:p>
      <w:pPr>
        <w:pStyle w:val="Normal"/>
        <w:pBdr>
          <w:bottom w:val="single" w:sz="12" w:space="18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6. Сохранять место за ребёнком в случае его болезни, санаторно-курортного лечения, карантина, а также детского отпуска на срок не менее 75 дней вне зависимости от продолжительности отпуска «Родителя».</w:t>
      </w:r>
    </w:p>
    <w:p>
      <w:pPr>
        <w:pStyle w:val="Normal"/>
        <w:pBdr>
          <w:bottom w:val="single" w:sz="12" w:space="18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7. Оказывать квалифицированную помощь «Родителю» по вопросам коррекции речевого дефекта.</w:t>
      </w:r>
    </w:p>
    <w:p>
      <w:pPr>
        <w:pStyle w:val="Normal"/>
        <w:pBdr>
          <w:bottom w:val="single" w:sz="12" w:space="18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8. Соблюдать настоящий договор.</w:t>
      </w:r>
    </w:p>
    <w:p>
      <w:pPr>
        <w:pStyle w:val="Normal"/>
        <w:pBdr>
          <w:bottom w:val="single" w:sz="12" w:space="18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</w:t>
      </w:r>
      <w:r>
        <w:rPr>
          <w:rFonts w:cs="Times New Roman" w:ascii="Times New Roman" w:hAnsi="Times New Roman"/>
          <w:b/>
          <w:sz w:val="20"/>
          <w:szCs w:val="20"/>
        </w:rPr>
        <w:t>«Родитель» обязуется:</w:t>
      </w:r>
    </w:p>
    <w:p>
      <w:pPr>
        <w:pStyle w:val="Normal"/>
        <w:pBdr>
          <w:bottom w:val="single" w:sz="12" w:space="18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Соблюдать настоящий договор, Устав МБДОУ.</w:t>
      </w:r>
    </w:p>
    <w:p>
      <w:pPr>
        <w:pStyle w:val="Normal"/>
        <w:pBdr>
          <w:bottom w:val="single" w:sz="12" w:space="18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 Информировать МБДОУ об изменении места работы обоих родителей, места постоянного жительства, номеров личных и домашних телефонов.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Лично передавать ребёнка учителю – логопеду в день его посещения логопункта и забирать лично по окончанию занятий, не передавая его посторонним лицам.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4.  Информировать МБДОУ о предстоящем отсутствии ребёнка не позднее 12.00 часов текущего дня.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5. Взаимодействовать с учителем – логопедом по всем направлениям воспитания и обучения ребёнка.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 </w:t>
      </w:r>
      <w:r>
        <w:rPr>
          <w:rFonts w:cs="Times New Roman" w:ascii="Times New Roman" w:hAnsi="Times New Roman"/>
          <w:b/>
          <w:sz w:val="20"/>
          <w:szCs w:val="20"/>
        </w:rPr>
        <w:t>«Родитель» имеет право: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. Требовать выполнения Устава МБДОУ и условий родительского договора.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. Расторгнуть договор в одностороннем порядке при условии предварительного уведомления об этом МБДОУ за 10 дней.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</w:t>
      </w:r>
      <w:r>
        <w:rPr>
          <w:rFonts w:cs="Times New Roman" w:ascii="Times New Roman" w:hAnsi="Times New Roman"/>
          <w:b/>
          <w:sz w:val="20"/>
          <w:szCs w:val="20"/>
        </w:rPr>
        <w:t xml:space="preserve"> МБДОУ имеет право: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. Отчислить ребёнка при наличии медицинского заключения о состоянии здоровья ребёнка, препятствующего его дальнейшему пребыванию в логопункте.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. Расторгнуть настоящий договор досрочно при систематическом невыполнении  «Родителем своих обязательств, уведомив «Родителя» за 10 дней до этого.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Настоящий договор действует с момента его подписания и может быть изменён, дополнен по соглашению сторон. 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 xml:space="preserve">Изменения, дополнения к настоящему договору оформляются в виде приложения к нему, подписанной сторонами. 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</w:t>
      </w:r>
      <w:r>
        <w:rPr>
          <w:rFonts w:cs="Times New Roman" w:ascii="Times New Roman" w:hAnsi="Times New Roman"/>
          <w:sz w:val="20"/>
          <w:szCs w:val="20"/>
        </w:rPr>
        <w:t>Срок действия договора с _____________________по_______________________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6. </w:t>
      </w:r>
      <w:r>
        <w:rPr>
          <w:rFonts w:cs="Times New Roman" w:ascii="Times New Roman" w:hAnsi="Times New Roman"/>
          <w:sz w:val="20"/>
          <w:szCs w:val="20"/>
        </w:rPr>
        <w:t>Договор составлен в двух экземплярах: один хранится в МБДОУ, другой – у «Родителя».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Все споры настоящему договору  по настоящему договору решаются в соответствии с законодательством РФ.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а и реквизиты:                                                                                  «Родитель»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БДОУ «Детский сад № 16»                                                   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23270, г Дегтярск                                                                    __________________________________________                  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: ул. Литвинова, 8                                                             домашний адрес: ___________________________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6-32-99                                                                        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ведующая МБДОУ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аботы, должность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Детский сад № 16»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  И.Ю. Дрягина                                                           телефон домашний, служебный: _______________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одитель ________________________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14:00Z</dcterms:created>
  <dc:creator>LOX</dc:creator>
  <dc:description/>
  <cp:keywords/>
  <dc:language>en-US</dc:language>
  <cp:lastModifiedBy>Пользователь</cp:lastModifiedBy>
  <cp:lastPrinted>2014-10-15T16:25:00Z</cp:lastPrinted>
  <dcterms:modified xsi:type="dcterms:W3CDTF">2018-01-09T09:41:00Z</dcterms:modified>
  <cp:revision>13</cp:revision>
  <dc:subject/>
  <dc:title/>
</cp:coreProperties>
</file>