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900" w:leader="none"/>
          <w:tab w:val="center" w:pos="5250" w:leader="none"/>
        </w:tabs>
        <w:ind w:left="0" w:right="130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242252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00" w:leader="none"/>
          <w:tab w:val="center" w:pos="5250" w:leader="none"/>
        </w:tabs>
        <w:ind w:left="0" w:right="13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чтецов «Мы в памяти своей храним»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мках городского фестиваля «Мы – правнуки славной Победы»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го году Защитника Отечества  и 80-летию Победы в Великой Отечественной войне</w:t>
      </w:r>
    </w:p>
    <w:p>
      <w:pPr>
        <w:pStyle w:val="Normal"/>
        <w:ind w:first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Учредители и организатор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дминистрация муниципального округа Дегтярск, Свердловской обл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2. Управление Культуры и Спорта муниципального округа Дегтярск, Свердлов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ое бюджетное  учреждение культурно досугового центра  «Дворец Культуры» муниципального округа Дегтярск, Свердловской области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конкурс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памяти о воинах, не вернувшихся с Великой Отечественной войн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 Воспитание патриотизма и активной гражданской позиции среди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вышение исполнительского мастерства и активизация творческой деятельности любительских коллективов, отдельных исполн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сширение репертуарного литературного диапазона и стимулирование любительского творче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5. Выявление и поддержка талантливых исполн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Сроки и место провед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1. Городской  конкурс чтецов «Мы в памяти своей храним» в рамках городского фестиваля «Мы – правнуки славной Побед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ого году Защитника Отечества  и 80-летию Победы в Великой Отечественной войне проводится </w:t>
      </w:r>
      <w:r>
        <w:rPr>
          <w:rFonts w:cs="Times New Roman" w:ascii="Times New Roman" w:hAnsi="Times New Roman"/>
          <w:b/>
          <w:sz w:val="28"/>
          <w:szCs w:val="28"/>
        </w:rPr>
        <w:t>21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в Культурно Досуговом Центре Дворец Культуры муниципального округа Дегтярск, Свердлов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есто проведения: Свердловская область, г. Дегтярск, Площадь Ленина, 1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Условия участия и порядок провед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конкурсе принимают участие любительские детские коллективы, чтецы учреждений детских садов  и шко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Конкурс проводится по двум номинациям: «Чтец», «Коллектив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зрастные категории участников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етские са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Школы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-9 лет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0-12 лет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3-15 ле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6-18 л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Участники конкурса представляют </w:t>
      </w:r>
      <w:r>
        <w:rPr>
          <w:rFonts w:cs="Times New Roman" w:ascii="Times New Roman" w:hAnsi="Times New Roman"/>
          <w:b/>
          <w:sz w:val="28"/>
          <w:szCs w:val="28"/>
        </w:rPr>
        <w:t>1 литературное, поэтическое произведение</w:t>
      </w:r>
      <w:r>
        <w:rPr>
          <w:rFonts w:cs="Times New Roman" w:ascii="Times New Roman" w:hAnsi="Times New Roman"/>
          <w:sz w:val="28"/>
          <w:szCs w:val="28"/>
        </w:rPr>
        <w:t>, военно-патриотической направле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Программа конкурса включает: конкурсные выступления и награждение дипломами участника всех конкурсантов, а также благодарственные письма руководителям образовательных организаций, и педагогам, подготовившим  участников конкурс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конкурса выступят на Гала – концерте 9 Мая, посвященного Году Защитника Отечества и 80 – летию Победы, на Площади Дворца Культуры, где на Церемонии Награждения им будут вручены Дипломы победите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!!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 марта 2025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заявку на чтеца (коллектив) (Приложение №1) и согласие субъекта на обработку персональных данных (Приложение №2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alant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 конкур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с 10.00 – участники детских сад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12.00 – участники шко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ремя конкурсной программы будет зависеть от количества поданных заявок и может быть скорректировано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 Организационный комитет и жюр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Руководство подготовкой и проведением конкурса осуществляет организационный комитет, сформированный из представителей учредителей и организатор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.2. Оргкомитет определяет программу, порядок проведения, формирует рабочую группу и жюри, рассматривает заявки на участие, утверждает участников. </w:t>
      </w:r>
    </w:p>
    <w:p>
      <w:pPr>
        <w:pStyle w:val="Style19"/>
        <w:jc w:val="center"/>
        <w:rPr/>
      </w:pPr>
      <w:r>
        <w:rPr>
          <w:rStyle w:val="Style40"/>
          <w:rFonts w:cs="Times New Roman" w:ascii="Times New Roman" w:hAnsi="Times New Roman"/>
          <w:b/>
          <w:sz w:val="28"/>
          <w:szCs w:val="28"/>
        </w:rPr>
        <w:t>7. Регламент оценки, программные требования</w:t>
      </w:r>
    </w:p>
    <w:p>
      <w:pPr>
        <w:pStyle w:val="Style19"/>
        <w:rPr/>
      </w:pPr>
      <w:r>
        <w:rPr>
          <w:rStyle w:val="Style40"/>
          <w:rFonts w:cs="Times New Roman" w:ascii="Times New Roman" w:hAnsi="Times New Roman"/>
          <w:sz w:val="28"/>
          <w:szCs w:val="28"/>
        </w:rPr>
        <w:t>7.1. Оценка складывается из суммы оценок членов жюри.</w:t>
      </w:r>
    </w:p>
    <w:p>
      <w:pPr>
        <w:pStyle w:val="Style19"/>
        <w:rPr>
          <w:rStyle w:val="Style40"/>
          <w:rFonts w:ascii="Times New Roman" w:hAnsi="Times New Roman" w:cs="Times New Roman"/>
          <w:sz w:val="28"/>
          <w:szCs w:val="28"/>
        </w:rPr>
      </w:pPr>
      <w:r>
        <w:rPr>
          <w:rStyle w:val="Style40"/>
          <w:rFonts w:cs="Times New Roman" w:ascii="Times New Roman" w:hAnsi="Times New Roman"/>
          <w:sz w:val="28"/>
          <w:szCs w:val="28"/>
        </w:rPr>
        <w:t>7.2. Критерии оценивания:</w:t>
      </w:r>
    </w:p>
    <w:p>
      <w:pPr>
        <w:pStyle w:val="Style19"/>
        <w:rPr/>
      </w:pPr>
      <w:r>
        <w:rPr>
          <w:rStyle w:val="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40"/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Style19"/>
        <w:rPr/>
      </w:pPr>
      <w:r>
        <w:rPr>
          <w:rStyle w:val="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40"/>
          <w:rFonts w:cs="Times New Roman" w:ascii="Times New Roman" w:hAnsi="Times New Roman"/>
          <w:sz w:val="28"/>
          <w:szCs w:val="28"/>
        </w:rPr>
        <w:t>- выразительность чтения;</w:t>
      </w:r>
    </w:p>
    <w:p>
      <w:pPr>
        <w:pStyle w:val="Style19"/>
        <w:rPr/>
      </w:pPr>
      <w:r>
        <w:rPr>
          <w:rStyle w:val="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40"/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19"/>
        <w:rPr/>
      </w:pPr>
      <w:r>
        <w:rPr>
          <w:rStyle w:val="Style4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40"/>
          <w:rFonts w:cs="Times New Roman" w:ascii="Times New Roman" w:hAnsi="Times New Roman"/>
          <w:sz w:val="28"/>
          <w:szCs w:val="28"/>
        </w:rPr>
        <w:t>- внешний вид.</w:t>
      </w:r>
    </w:p>
    <w:p>
      <w:pPr>
        <w:pStyle w:val="Style19"/>
        <w:rPr>
          <w:rStyle w:val="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40"/>
          <w:rFonts w:cs="Times New Roman" w:ascii="Times New Roman" w:hAnsi="Times New Roman"/>
          <w:b/>
          <w:sz w:val="28"/>
          <w:szCs w:val="28"/>
        </w:rPr>
        <w:t>8.  Награжд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По итогам конкурсных выступлений жюри определяет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в каждой возрастной категории с вручением  диплома 9 мая.  Коллективы и исполнители, не занявшие призовые места, награждаются дипломами за участие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Жюри оставляет за собой право, в пределах призового фонда, устанавливать специальные номинации и присуждать специальные приз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по общим итогам Конкурса жюри может определить лучшего конкурсанта, с присуждением «Гран - при»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об участниках будет освещена на сайтах Дворца Культуры, а также в местных С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Контактное лиц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Наталья Анатольевна – художественный руководитель МБУ «КДЦ «ДК» муниципального округа Дегтярск, Свердловской области, куратор проекта, тел. (34397)6-36-65</w:t>
      </w:r>
    </w:p>
    <w:p>
      <w:pPr>
        <w:pStyle w:val="TextBodyIndent"/>
        <w:ind w:left="283" w:right="0" w:firstLine="2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" w:right="0" w:firstLine="24"/>
        <w:jc w:val="right"/>
        <w:rPr>
          <w:b/>
          <w:b/>
          <w:szCs w:val="28"/>
        </w:rPr>
      </w:pPr>
      <w:r>
        <w:rPr>
          <w:i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конкурсе чтец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ы в памяти своей храним…» в рамках городского фестиваля «Мы – правнуки славной Победы»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го году Защитника Отечества  и 80-летию Победы в Великой Отечественной войне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коллектива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1"/>
        <w:gridCol w:w="239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коллектив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реждения (организации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творческого коллектив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к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-тельность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но </w:t>
            </w:r>
          </w:p>
        </w:tc>
      </w:tr>
    </w:tbl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ечати           _____________________     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О руководителя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0" w:firstLine="24"/>
        <w:jc w:val="right"/>
        <w:rPr>
          <w:b/>
          <w:b/>
          <w:szCs w:val="28"/>
        </w:rPr>
      </w:pPr>
      <w:r>
        <w:rPr>
          <w:szCs w:val="28"/>
        </w:rPr>
        <w:t xml:space="preserve">                  </w:t>
      </w:r>
      <w:r>
        <w:rPr>
          <w:i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конкурсе чтец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ы в памяти своей храним» в рамках городского фестиваля «Мы – правнуки славной Победы»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го году Защитника Отечества  и 80-летию Победы в Великой Отечественной войне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чтеца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1"/>
        <w:gridCol w:w="239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коллектив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реждения (организации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творческого коллектив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кс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-тельность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но </w:t>
            </w:r>
          </w:p>
        </w:tc>
      </w:tr>
    </w:tbl>
    <w:p>
      <w:pPr>
        <w:pStyle w:val="Normal"/>
        <w:ind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ечати           _____________________     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О руководителя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субъекта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сведения о рождении (число, месяц, год рождени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Субъект) даю своё согласие муниципальному бюджетному учреждению культурно досугового центра  «Дворец Культуры» муниципального округа Дегтярск, Свердловской области (г. Дегтярск, ул. Площадь Ленина, 1а) (далее – Оператор), на обработку своих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чень персональных данных Субъекта, передаваемых оператору на обработ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, месяц,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и его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, месяц,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и его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Персональные данные подлежат хранению в течение сроков, установленных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После завершения обработки персональные данные уничтож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_______ 202__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  <w:tab/>
        <w:tab/>
        <w:tab/>
        <w:t xml:space="preserve"> (ФИО)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DejaVu Sans;Calibri" w:cs="DejaVu Sans;Calibri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54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style40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DejaVu Sans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Calibri" w:cs="DejaVu Sans;Calibri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antd@y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byte</dc:creator>
  <dc:description/>
  <cp:keywords/>
  <dc:language>en-US</dc:language>
  <cp:lastModifiedBy>Презентатор</cp:lastModifiedBy>
  <cp:lastPrinted>2024-01-27T13:15:00Z</cp:lastPrinted>
  <dcterms:modified xsi:type="dcterms:W3CDTF">2025-01-24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