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19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13" t="-614" r="-1113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ГТЯР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19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8 июля 2025 г.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8/3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Дегтяр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 xml:space="preserve">О </w:t>
      </w:r>
      <w:r>
        <w:rPr>
          <w:b/>
        </w:rPr>
        <w:t xml:space="preserve">проведении конкурса </w:t>
      </w:r>
      <w:r>
        <w:rPr>
          <w:b/>
          <w:bCs/>
        </w:rPr>
        <w:t xml:space="preserve">стихотворений собственного сочинения 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  <w:t>«Выборы в рифме»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Руководствуясь подпунктом «в» пункта 9 статьи 26, статьей 45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3 пункта 1 статьи 25, статьей 60  Избирательного кодекса Свердловской области, Дегтярская городская территориальная избирательная комиссия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t xml:space="preserve">1. Провести </w:t>
      </w:r>
      <w:r>
        <w:rPr/>
        <w:t>конкурс стихотворений собственного сочинения «Выборы в рифме» среди жителей муниципального округа Дегтяр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Утвердить Положение о конкурсе </w:t>
      </w:r>
      <w:r>
        <w:rPr/>
        <w:t>стихотворений собственного сочинения</w:t>
      </w:r>
      <w:r>
        <w:rPr>
          <w:rFonts w:cs="Times New Roman CYR" w:ascii="Times New Roman CYR" w:hAnsi="Times New Roman CYR"/>
        </w:rPr>
        <w:t xml:space="preserve"> «</w:t>
      </w:r>
      <w:r>
        <w:rPr/>
        <w:t>Выборы в рифме</w:t>
      </w:r>
      <w:r>
        <w:rPr>
          <w:rFonts w:cs="Times New Roman CYR" w:ascii="Times New Roman CYR" w:hAnsi="Times New Roman CYR"/>
        </w:rPr>
        <w:t>»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>Р</w:t>
      </w:r>
      <w:r>
        <w:rPr>
          <w:rFonts w:cs="Times New Roman CYR" w:ascii="Times New Roman CYR" w:hAnsi="Times New Roman CYR"/>
        </w:rPr>
        <w:t xml:space="preserve">азместить настоящее решение на </w:t>
      </w:r>
      <w:r>
        <w:rPr/>
        <w:t>странице Дегтярской городск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Контроль исполнения настоящего решения возложить на председателя комиссии  Машенцеву Е.В.</w:t>
      </w:r>
      <w:r>
        <w:br w:type="page"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Машенцева</w:t>
            </w:r>
          </w:p>
        </w:tc>
      </w:tr>
      <w:tr>
        <w:trPr>
          <w:trHeight w:val="21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Пят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340"/>
      </w:tblGrid>
      <w:tr>
        <w:trPr/>
        <w:tc>
          <w:tcPr>
            <w:tcW w:w="402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Дегтяр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18 июля 2025 г. № 8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о конкурсе стихотворений собственного сочинения 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  <w:t>«Выборы в рифме»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Конкурс стихотворений собственного сочинения  «Выборы в рифме» (далее — Конкурс) проводится Дегтярской городской территориальной избирательной комиссией в рамках реализации мероприятий по обучению организаторов выборов и иных участников избирательного процесса, повышению правовой культуры избирателей муниципального округа Дегтярск Свердл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1.2. </w:t>
      </w:r>
      <w:r>
        <w:rPr>
          <w:color w:val="191919"/>
        </w:rPr>
        <w:t>Конкурс проводится в целях повышения</w:t>
      </w:r>
      <w:r>
        <w:rPr>
          <w:color w:val="000000"/>
        </w:rPr>
        <w:t xml:space="preserve"> интереса к подготовке и проведении выборов в целом и к досрочным выборам Губернатора Свердловской области 14 сентября 2025 года непосредственно</w:t>
      </w:r>
      <w:r>
        <w:rPr>
          <w:color w:val="191919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К участию в Конкурсе приглашаются  жители муниципального округа Дегтярск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онкурс проводится среди следующих категорий участников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а 1 — участники возрастом 4-7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а 2 — участники возрастом 8-18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уппа 3 — участники возрастом 18 лет и старш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аботы должны содержать сведения об авторе (авторах): фамилию, имя, отчество, возраст, телефон участника (представителя участни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Объем предоставляемого стихотвор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руппы 1 — не менее 1 четверостиш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руппы 2 — не менее 2 четверости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руппы 3 — не менее 3 четверостиш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аботы проверяются на плагиа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Noto Sans;Times New Roman" w:ascii="Noto Sans;Times New Roman" w:hAnsi="Noto Sans;Times New Roman"/>
          <w:color w:val="222222"/>
          <w:sz w:val="24"/>
        </w:rPr>
        <w:t xml:space="preserve">2.6. </w:t>
      </w:r>
      <w:r>
        <w:rPr>
          <w:color w:val="222222"/>
        </w:rPr>
        <w:t>Фактом своего участия в Конкурсе участники дают своё полное и безусловное согласие на обработку их персональных данных в целях осуществления дальнейших коммуникаций в рамках проведения Конкурса. Все персональные данные используются исключительно в связи с Конкурсом. Доступ к персональным данным Участников Конкурса имеет исключительно Организатор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Работы, представленные на Конкурс, размещаются на </w:t>
      </w:r>
      <w:r>
        <w:rPr>
          <w:szCs w:val="20"/>
        </w:rPr>
        <w:t>странице Дегтярской городск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</w:t>
      </w: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онкурс проводится в период с 20 июля по 15 авгус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  Работы направляются на адрес электронной почты Дегтярской городской территориальной избирательной комиссии — </w:t>
      </w:r>
      <w:r>
        <w:rPr>
          <w:lang w:val="en-US"/>
        </w:rPr>
        <w:t>deg@ik66.ru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Критерии оценки стихотворени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1. Стихотворение должно соответствовать теме — Выбо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2. В стихотворении должен присутствовать смысл и сюж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/>
        <w:t>5.1. Подведение итогов Конкурса состоится 20</w:t>
      </w:r>
      <w:r>
        <w:rPr>
          <w:rFonts w:cs="Times New Roman" w:ascii="Times New Roman" w:hAnsi="Times New Roman"/>
        </w:rPr>
        <w:t xml:space="preserve"> августа </w:t>
      </w:r>
      <w:r>
        <w:rPr/>
        <w:t>2025 года в Дегтярской городской территориальной избирательной комиссии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/>
        <w:t>5.2. Подведение итогов конкурса проводит Дегтярская городская территориальная избирательная коми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3.  Все участники Конкурса награждаются грамот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55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Style25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востова О.А.</dc:creator>
  <dc:description/>
  <cp:keywords/>
  <dc:language>en-US</dc:language>
  <cp:lastModifiedBy>Admin</cp:lastModifiedBy>
  <cp:lastPrinted>1995-11-21T17:41:00Z</cp:lastPrinted>
  <dcterms:modified xsi:type="dcterms:W3CDTF">2025-08-06T06:11:00Z</dcterms:modified>
  <cp:revision>2</cp:revision>
  <dc:subject/>
  <dc:title>НИЖНЕРЕЧЕНСКАЯ РАЙОННАЯ</dc:title>
</cp:coreProperties>
</file>